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DICINSKI FAKULT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EDRA ZA MEDICINSKU BIOHEM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PORED PREDAVANJA  IZ MEDICINSKE BIOHEMIJE U LETNJEM SEMESTRU 2023/2023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/>
        <w:tc>
          <w:tcPr>
            <w:tcW w:w="9576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  <w:t>PREDAVANJA MEDICINA ( MEDICINSKA BIOHEMIJA I HEMIJ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03.202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dr Marija Matić</w:t>
            </w:r>
          </w:p>
        </w:tc>
        <w:tc>
          <w:tcPr>
            <w:tcW w:w="739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boliz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ljeni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dra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boliz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ikoge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ksoz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ofosfat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ukto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akto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to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lje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drat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bolizam amino kiselina</w:t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3.2023.+ I kolokvi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. dr Vesna Ćorić</w:t>
            </w:r>
          </w:p>
        </w:tc>
        <w:tc>
          <w:tcPr>
            <w:tcW w:w="7398" w:type="dxa"/>
            <w:tcBorders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bolizam lipida – sinteza masnih kislina, sinteza triacilglicerola, β-oksidacija masnih kiselina, metabolizam ketonskih tel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bolizam holesterola, metabolizam lipoproteina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3.2023.+ I popravni kolokvij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dr Marija Matić</w:t>
            </w:r>
          </w:p>
        </w:tc>
        <w:tc>
          <w:tcPr>
            <w:tcW w:w="739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bolizam purinskih i pirimidinskih baza. Struktura i udvajanje DN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ktura RNK i transkripcija</w:t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3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. dr Vesna Ćorić</w:t>
            </w:r>
          </w:p>
        </w:tc>
        <w:tc>
          <w:tcPr>
            <w:tcW w:w="739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ške membrane, transport na nivou membrane. Apoptoz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os signala i signalne kaskade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4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 dr Marija Matić</w:t>
            </w:r>
          </w:p>
        </w:tc>
        <w:tc>
          <w:tcPr>
            <w:tcW w:w="739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lacija, obrada i razgradnja protei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cija genske ekspresije</w:t>
            </w:r>
          </w:p>
        </w:tc>
      </w:tr>
      <w:tr>
        <w:trPr/>
        <w:tc>
          <w:tcPr>
            <w:tcW w:w="217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4.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. dr Vesna Ćorić</w:t>
            </w:r>
          </w:p>
        </w:tc>
        <w:tc>
          <w:tcPr>
            <w:tcW w:w="739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moni – definicija, podela. Regulacija na nivou hipotalamusa i hipofiz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moni pankreasa</w:t>
            </w:r>
          </w:p>
        </w:tc>
      </w:tr>
      <w:tr>
        <w:trPr/>
        <w:tc>
          <w:tcPr>
            <w:tcW w:w="21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 dr Marija Matić</w:t>
            </w:r>
          </w:p>
        </w:tc>
        <w:tc>
          <w:tcPr>
            <w:tcW w:w="739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moni nadbubrežne žlezde. Polni hormon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moni štitne žlezde. Paratiroidni hormon. Vitamin D. Endokrina funkcija bubrega</w:t>
            </w:r>
          </w:p>
        </w:tc>
      </w:tr>
      <w:tr>
        <w:trPr>
          <w:trHeight w:val="1383" w:hRule="atLeast"/>
        </w:trPr>
        <w:tc>
          <w:tcPr>
            <w:tcW w:w="217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5.2023 +II kolokvi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. dr Vesna Ćorić</w:t>
            </w:r>
          </w:p>
        </w:tc>
        <w:tc>
          <w:tcPr>
            <w:tcW w:w="739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krini i parakrini hormoni. Hormoni GIT-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boličke uloge jetre. Metabolizam etanola. Biohemijske karakteristike eritrocita. Oksidativni str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06:00Z</dcterms:created>
  <dc:creator>M</dc:creator>
  <dc:description/>
  <cp:keywords/>
  <dc:language>en-US</dc:language>
  <cp:lastModifiedBy>EC</cp:lastModifiedBy>
  <cp:lastPrinted>2023-01-09T14:49:00Z</cp:lastPrinted>
  <dcterms:modified xsi:type="dcterms:W3CDTF">2023-02-16T09:52:00Z</dcterms:modified>
  <cp:revision>4</cp:revision>
  <dc:subject/>
  <dc:title/>
</cp:coreProperties>
</file>