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MEDICINSKI FAKULTET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ATEDRA ZA PATOLOŠKU ANATOMIJ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Dana, 24.08.2024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BAVJEŠTENJE STUDENTIMA  MEDICINE, STOMATOLOGIJE I ZDRAVSTVENIH NA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i na svim dijelovima ispita MORAJU imati studentski indeks.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highlight w:val="yellow"/>
        </w:rPr>
        <w:t>VAŽNO: Studeti koji pristupaju završnom dijelu ispita (završni usmeni ispit ili usmeni specijalna patologija) treba da imaju položene sve predispitne aktivnosti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1. SEPTEMBARSKI  ISPITNI ROK</w:t>
      </w:r>
      <w:r>
        <w:rPr>
          <w:b/>
          <w:u w:val="single"/>
          <w:lang w:val="sr-Latn-RS"/>
        </w:rPr>
        <w:t xml:space="preserve"> ZA PREDMETE U OKVIRU KATEDRE PATOLOGIJA</w:t>
      </w:r>
      <w:r>
        <w:rPr>
          <w:b/>
          <w:sz w:val="22"/>
          <w:szCs w:val="22"/>
          <w:u w:val="single"/>
          <w:lang w:val="sr-Latn-CS"/>
        </w:rPr>
        <w:t xml:space="preserve"> ZA STUDENTE MEDICINE: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edispitne vježbe: 26.08. –29.08.2024. od 8.30 – 13.00h (u terminima kad je mikroskopirnica slobodna).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RAKTIČNI ISPIT: 30.08.2024. u 09h, Zavod za patologiju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ISPITNI ROK: 02.09.2024. u 14.00h Amfiteatar Fakulteta političkih nauka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MENI ISPIT: 04.09.2024. u 09h, Zavod za patologiju. Raspored i termini polaganja usmenog ispita će biti oglašeni na sajtu Medicinskog fakultet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NAPOMENA: Studenti koji su položili Kolokvijum I, polažu samo Kolokvijum II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udenti koji nisu položili kolokvijum I, polažu oba kolokvijuma zajedno.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ISPIT OBAVEZNO PRIJAVITI U STUDENTSKOJ SLUŽBI DO 29.08.2024. GODINE!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OBAVEZNO PRIJAVLJIVANJE DIJELA ISPITA KOJI POLAŽETE MOŽETE IZVRŠITI ELEKTRONSKIM PUTEM OVDJE 29.08.2024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hyperlink r:id="rId2">
        <w:r>
          <w:rPr>
            <w:rStyle w:val="InternetLink"/>
            <w:b/>
            <w:sz w:val="22"/>
            <w:szCs w:val="22"/>
            <w:lang w:val="sr-Latn-CS"/>
          </w:rPr>
          <w:t>PRIJAVA</w:t>
        </w:r>
      </w:hyperlink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udenti koji ne prijave ispit neće moći pristupiti istom!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Latn-CS"/>
        </w:rPr>
        <w:t xml:space="preserve">1. SEPTEMBARSKI    ISPITNI ROK: IZ OPŠTE I ORALNE PATOLOGIJE ZA STUDENTE STOMATOLOGIJE (NOVI PROGRAM):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ISPITNI ROK: 02.09.2024. u 15.00h Amfiteatar Fakulteta političkih nauka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MENI ISPIT: 04.09.2024. u 09h, Zavod za patologiju. Raspored i termini polaganja usmenog ispita će biti oglašeni na sajtu Medicinskog fakultet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NAPOMENA: Studenti koji su položili Kolokvijum I, polažu samo Kolokvijum II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udenti koji nisu položili kolokvijum I, polažu oba kolokvijuma zajedno.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ISPIT OBAVEZNO PRIJAVITI U STUDENTSKOJ SLUŽBI DO 29.08.2024. GODINE!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OBAVEZNO PRIJAVLJIVANJE DIJELA ISPITA KOJI POLAŽETE MOŽETE IZVRŠITI ELEKTRONSKIM PUTEM OVDJE 29.08.2024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hyperlink r:id="rId3">
        <w:r>
          <w:rPr>
            <w:rStyle w:val="InternetLink"/>
            <w:b/>
            <w:sz w:val="22"/>
            <w:szCs w:val="22"/>
            <w:lang w:val="sr-Latn-CS"/>
          </w:rPr>
          <w:t>PRIJAVA</w:t>
        </w:r>
      </w:hyperlink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udenti koji ne prijave ispit neće moći pristupiti istom!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1. SEPTEMBARSKI    ISPITNI ROK</w:t>
      </w:r>
      <w:r>
        <w:rPr>
          <w:b/>
          <w:u w:val="single"/>
          <w:lang w:val="sr-Latn-RS"/>
        </w:rPr>
        <w:t xml:space="preserve"> ZA PREDMETE U OKVIRU KATEDRE PATOLOGIJA</w:t>
      </w:r>
      <w:r>
        <w:rPr>
          <w:b/>
          <w:sz w:val="22"/>
          <w:szCs w:val="22"/>
          <w:u w:val="single"/>
          <w:lang w:val="sr-Latn-CS"/>
        </w:rPr>
        <w:t xml:space="preserve"> ZA STUDENTE ZDRAVSTVENIH NAUKA (PATOLOGIJA I KLINIČKA CITOLOGIJA: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ISPITNI ROK: 02.09.2024. u 15.00h Amfiteatar Fakulteta političkih nauka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MENI ISPIT: 04.09.2024. u 09h, Zavod za patologiju. Raspored i termini polaganja usmenog ispita će biti oglašeni na sajtu Medicinskog fakultet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NAPOMENA: Studenti koji su položili Kolokvijum I, polažu samo Kolokvijum II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udenti koji nisu položili kolokvijum I, polažu oba kolokvijuma zajedno.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ISPIT OBAVEZNO PRIJAVITI U STUDENTSKOJ SLUŽBI DO 29.08.2024. GODINE!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OBAVEZNO PRIJAVLJIVANJE DIJELA ISPITA KOJI POLAŽETE MOŽETE IZVRŠITI ELEKTRONSKIM PUTEM OVDJE 29.08.2024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hyperlink r:id="rId4">
        <w:r>
          <w:rPr>
            <w:rStyle w:val="InternetLink"/>
            <w:b/>
            <w:sz w:val="22"/>
            <w:szCs w:val="22"/>
            <w:lang w:val="sr-Latn-CS"/>
          </w:rPr>
          <w:t>PRIJAVA</w:t>
        </w:r>
      </w:hyperlink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udenti koji ne prijave ispit neće moći pristupiti istom!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Šef Katedre za patološku anatomi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f. dr Radoslav Gajanin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9fveoHjDgG8w8Fw8" TargetMode="External"/><Relationship Id="rId3" Type="http://schemas.openxmlformats.org/officeDocument/2006/relationships/hyperlink" Target="https://forms.gle/G9fveoHjDgG8w8Fw8" TargetMode="External"/><Relationship Id="rId4" Type="http://schemas.openxmlformats.org/officeDocument/2006/relationships/hyperlink" Target="https://forms.gle/G9fveoHjDgG8w8Fw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7:20:00Z</dcterms:created>
  <dc:creator>korisnik</dc:creator>
  <dc:description/>
  <dc:language>en-US</dc:language>
  <cp:lastModifiedBy>PC</cp:lastModifiedBy>
  <cp:lastPrinted>2012-01-25T10:33:00Z</cp:lastPrinted>
  <dcterms:modified xsi:type="dcterms:W3CDTF">2024-08-24T17:23:00Z</dcterms:modified>
  <cp:revision>3</cp:revision>
  <dc:subject/>
  <dc:title>MEDICINSKI FAKULTET</dc:title>
</cp:coreProperties>
</file>