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BA"/>
        </w:rPr>
        <w:t>2. SEPTEMBARSKI</w:t>
      </w:r>
      <w:r>
        <w:rPr>
          <w:lang w:val="sr-Latn-CS"/>
        </w:rPr>
        <w:t xml:space="preserve"> 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vezdana Rajkovač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5"/>
        <w:gridCol w:w="2968"/>
        <w:gridCol w:w="832"/>
        <w:gridCol w:w="3480"/>
      </w:tblGrid>
      <w:tr>
        <w:trPr>
          <w:trHeight w:val="50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AKTIČNI: Ponedjeljak, 16.09 u 12 h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SMENI: UTORAK 17.09. u 12 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žić Ilij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emren Nikoli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vijetić Mar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beljak Slađ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ić Boj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Ksen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ES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vilović Suz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CS"/>
              </w:rPr>
              <w:t>USMENI: UTORAK 17.09. u 12.30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inić Jele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remo Andre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ranješ Aleksandr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urjanić Ma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ipovac Mar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Latn-CS"/>
              </w:rPr>
              <w:t>USMENI: UTORAK 17.09. u 13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jić Anastas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osović Nikoli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nović Brank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ć Andre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Andre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1-08-24T13:22:00Z</cp:lastPrinted>
  <dcterms:modified xsi:type="dcterms:W3CDTF">2024-09-06T09:24:00Z</dcterms:modified>
  <cp:revision>177</cp:revision>
  <dc:subject/>
  <dc:title>FEBRUARSKI ISPITNI ROK  2012</dc:title>
</cp:coreProperties>
</file>