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02.09.2024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570"/>
        <w:gridCol w:w="1574"/>
        <w:gridCol w:w="1569"/>
        <w:gridCol w:w="17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alajdž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RT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ukel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SES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Duk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RT-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abrd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B-R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a Žun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RT-V/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Mut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/RT-V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Dugi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MLD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đela Toma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588"/>
        <w:gridCol w:w="1588"/>
        <w:gridCol w:w="1588"/>
        <w:gridCol w:w="1738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Alek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B-R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ukel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/SES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Du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RT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Rado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MLD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nja Bara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RT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a Đok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B-R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nko Rist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RT-V/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Vas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RT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alajdž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/RT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 Mut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/RT-V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a Žun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/RT-V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a Zabrda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B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Simat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RT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Pupče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/SES-R/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ja Gaj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F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a Nin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/F-R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Dug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MLD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tr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F-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Petkov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RT-R/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 Toma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/RT-R/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Đuri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F-V/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26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4-09-02T14:11:00Z</dcterms:modified>
  <cp:revision>9</cp:revision>
  <dc:subject/>
  <dc:title/>
</cp:coreProperties>
</file>