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20.09.2024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7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Dug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Mu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Radov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Oroz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ana K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Lazar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B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74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a Žu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RT-V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ana Kas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a Jer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RT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Simat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RT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alajdž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RT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Dug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abrd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B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Pupč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SES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a Da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B-R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a Đur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F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a Radovan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Čan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RT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ja G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F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it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F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nko Rist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RT-V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Vas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RT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Pet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RT-R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Lazar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B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Srd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Oroz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Mut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9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27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1">
    <w:name w:val="WW-Default Paragraph Font111111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4-09-20T13:52:00Z</dcterms:modified>
  <cp:revision>4</cp:revision>
  <dc:subject/>
  <dc:title/>
</cp:coreProperties>
</file>