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lang w:val="sr-Latn-RS"/>
        </w:rPr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I 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>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FIZIOTERAPIJA</w:t>
      </w:r>
    </w:p>
    <w:tbl>
      <w:tblPr>
        <w:tblW w:w="146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34"/>
        <w:gridCol w:w="2043"/>
        <w:gridCol w:w="2199"/>
        <w:gridCol w:w="3283"/>
        <w:gridCol w:w="2367"/>
      </w:tblGrid>
      <w:tr>
        <w:trPr>
          <w:trHeight w:val="6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DA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PREDA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MJES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TERMIN VJEŽB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MJESTO</w:t>
            </w:r>
          </w:p>
        </w:tc>
      </w:tr>
      <w:tr>
        <w:trPr>
          <w:trHeight w:val="7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PONEDELJ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UTOR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>OSNOVI ZDRAVSTVENE NJEGE U FIZIOTERAPI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8.30-1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TOM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4:45-17:00 (VANREDNI STUDENT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OVA SALA MF</w:t>
            </w:r>
          </w:p>
        </w:tc>
      </w:tr>
      <w:tr>
        <w:trPr>
          <w:trHeight w:val="78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SRIJE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GLESKI JEZI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.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8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TOM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.00-17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AMF. 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1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>ANATOM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15-12:30  GRUPA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2:30-14:45 GRUPA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OVA SALA MF</w:t>
            </w:r>
          </w:p>
        </w:tc>
      </w:tr>
      <w:tr>
        <w:trPr>
          <w:trHeight w:val="30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VJEŠTINE KOMUNICIRANJA U ZDRAVSTV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.00-16.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</w:rPr>
              <w:t>AMF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PE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>OSNOVI ZDRAVSTVENE NJEGE U FIZIOTERAPI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KABINET KLINIČKIH VJEŠTINA</w:t>
            </w:r>
          </w:p>
        </w:tc>
      </w:tr>
      <w:tr>
        <w:trPr>
          <w:trHeight w:val="4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>MEDICINSKA ET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4.30-1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color w:val="000000"/>
                <w:sz w:val="22"/>
                <w:szCs w:val="22"/>
              </w:rPr>
              <w:t>AMF.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>BIOFIZIKA SA BIOMEHANIK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Latn-CS"/>
              </w:rPr>
              <w:t>16.30-17.</w:t>
            </w:r>
            <w:r>
              <w:rPr>
                <w:b/>
                <w:sz w:val="22"/>
                <w:szCs w:val="22"/>
                <w:lang w:val="sr-BA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SALA </w:t>
            </w:r>
            <w:r>
              <w:rPr>
                <w:sz w:val="22"/>
                <w:szCs w:val="22"/>
                <w:lang w:val="sr-B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FFV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MF.  GINEKOLOGIJA UKC RS - Amfiteatar ginekologija Univerzitetski klinički centar Republike Srpske</w:t>
      </w:r>
    </w:p>
    <w:p>
      <w:pPr>
        <w:pStyle w:val="Normal"/>
        <w:rPr/>
      </w:pPr>
      <w:r>
        <w:rPr>
          <w:sz w:val="20"/>
          <w:szCs w:val="20"/>
          <w:lang w:val="nb-NO"/>
        </w:rPr>
        <w:t>SALA</w:t>
      </w:r>
      <w:r>
        <w:rPr>
          <w:sz w:val="20"/>
          <w:szCs w:val="20"/>
          <w:lang w:val="sr-Latn-CS"/>
        </w:rPr>
        <w:t xml:space="preserve"> 1 </w:t>
      </w:r>
      <w:r>
        <w:rPr>
          <w:sz w:val="20"/>
          <w:szCs w:val="20"/>
          <w:lang w:val="nb-NO"/>
        </w:rPr>
        <w:t>FFViS</w:t>
      </w:r>
      <w:r>
        <w:rPr>
          <w:sz w:val="20"/>
          <w:szCs w:val="20"/>
          <w:lang w:val="sr-Latn-CS"/>
        </w:rPr>
        <w:t xml:space="preserve"> – sala 1 na Fakultetu fizičkog vaspitanja i spo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60960</wp:posOffset>
                </wp:positionV>
                <wp:extent cx="307657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4.8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AMF.  FPN - Amfiteatar fakulteta Političkih nauka </w:t>
      </w:r>
    </w:p>
    <w:p>
      <w:pPr>
        <w:pStyle w:val="Normal"/>
        <w:rPr/>
      </w:pPr>
      <w:r>
        <w:rPr>
          <w:sz w:val="20"/>
          <w:szCs w:val="20"/>
          <w:lang w:val="it-IT"/>
        </w:rPr>
        <w:t>NOVA SALA MF – Prvi sprat MF</w:t>
      </w:r>
    </w:p>
    <w:p>
      <w:pPr>
        <w:pStyle w:val="Normal"/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uppressAutoHyphens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uppressAutoHyphens w:val="false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suppressAutoHyphens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uppressAutoHyphens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III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 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sr-Latn-CS"/>
        </w:rPr>
      </w:pPr>
      <w:r>
        <w:rPr>
          <w:b/>
          <w:bCs/>
          <w:color w:val="FFFFFF"/>
          <w:sz w:val="22"/>
          <w:szCs w:val="22"/>
          <w:lang w:val="sr-Latn-CS"/>
        </w:rPr>
        <w:t>FIZIOTERAPIJA</w:t>
      </w:r>
    </w:p>
    <w:tbl>
      <w:tblPr>
        <w:tblW w:w="1467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34"/>
        <w:gridCol w:w="2043"/>
        <w:gridCol w:w="2199"/>
        <w:gridCol w:w="3283"/>
        <w:gridCol w:w="2377"/>
      </w:tblGrid>
      <w:tr>
        <w:trPr>
          <w:trHeight w:val="8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DA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PREDA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TERMIN VJEŽB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MJESTO</w:t>
            </w:r>
          </w:p>
        </w:tc>
      </w:tr>
      <w:tr>
        <w:trPr>
          <w:trHeight w:val="59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OSNOVI RADIOLOGI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17:00 – 17.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V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DICINSKA PSIHOLOG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7:45-19: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V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KINEZIOLOGIJA SA KINEZIOMETRIJOM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6:00-18:30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ViS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MENADŽMENT U ZDRAVSTVU I ORGANIZACIJA RADA U FIZIOTERAPI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bookmarkStart w:id="0" w:name="_Hlk146881052"/>
            <w:r>
              <w:rPr>
                <w:b/>
                <w:sz w:val="22"/>
                <w:szCs w:val="22"/>
                <w:lang w:val="sr-Latn-CS"/>
              </w:rPr>
              <w:t>18:30</w:t>
            </w:r>
            <w:bookmarkEnd w:id="0"/>
            <w:r>
              <w:rPr>
                <w:b/>
                <w:sz w:val="22"/>
                <w:szCs w:val="22"/>
                <w:lang w:val="sr-Latn-CS"/>
              </w:rPr>
              <w:t>-19: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V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FARMAKOLOGI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 do 17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FFV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FIZIKALNI AGENSI I PRIMJENA U FIZIOTERAPI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11-15.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kl vještina Farmac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12" w:hRule="atLeast"/>
        </w:trPr>
        <w:tc>
          <w:tcPr>
            <w:tcW w:w="21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PATOLOGIJA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- 15:30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UKC RS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EMA DOGOVORU SA ODGOVORNIM NASTAVNIKOM  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12" w:hRule="atLeast"/>
        </w:trPr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DRAVSTVENO VASPITANJE SA HIGIJENOM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:30-18:00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ZJZ RS</w:t>
              <w:tab/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FViS</w:t>
      </w:r>
      <w:r>
        <w:rPr>
          <w:sz w:val="22"/>
          <w:szCs w:val="22"/>
          <w:lang w:val="sr-Latn-CS"/>
        </w:rPr>
        <w:t xml:space="preserve"> – sala 1,4 na Fakultetu fizičkog vaspitanja i spo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690</wp:posOffset>
                </wp:positionH>
                <wp:positionV relativeFrom="paragraph">
                  <wp:posOffset>93345</wp:posOffset>
                </wp:positionV>
                <wp:extent cx="3075940" cy="86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7.9pt;mso-wrap-distance-left:9.05pt;mso-wrap-distance-right:9.05pt;mso-wrap-distance-top:0pt;mso-wrap-distance-bottom:0pt;margin-top:7.35pt;mso-position-vertical-relative:text;margin-left:4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JZ RS - Institut za javno zdravstvo Republike Srps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V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 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sr-Latn-CS"/>
        </w:rPr>
      </w:pPr>
      <w:r>
        <w:rPr>
          <w:b/>
          <w:bCs/>
          <w:color w:val="FFFFFF"/>
          <w:sz w:val="32"/>
          <w:szCs w:val="32"/>
          <w:lang w:val="sr-Latn-CS"/>
        </w:rPr>
        <w:t>FIZIOTERAPIJA</w:t>
      </w:r>
    </w:p>
    <w:tbl>
      <w:tblPr>
        <w:tblW w:w="1467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34"/>
        <w:gridCol w:w="2043"/>
        <w:gridCol w:w="2199"/>
        <w:gridCol w:w="3283"/>
        <w:gridCol w:w="2377"/>
      </w:tblGrid>
      <w:tr>
        <w:trPr>
          <w:trHeight w:val="10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DA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PREDA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MJES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TERMIN VJEŽB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Latn-CS"/>
              </w:rPr>
            </w:pPr>
            <w:r>
              <w:rPr>
                <w:b/>
                <w:bCs/>
                <w:color w:val="FFFFFF"/>
                <w:lang w:val="sr-Latn-CS"/>
              </w:rPr>
              <w:t>MJESTO</w:t>
            </w:r>
          </w:p>
        </w:tc>
      </w:tr>
      <w:tr>
        <w:trPr>
          <w:trHeight w:val="8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PONEDJELJ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SNOVE RADNE TERAPI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-14: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kl vještina Farmac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2" w:hRule="atLeast"/>
        </w:trPr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UTORAK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SRIJEDA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ČETVRTAK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IRURGIJA SA ORTOPEDIJOM I TRAUMATOLOGIJOM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:00-17.15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A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ViS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bookmarkStart w:id="1" w:name="_Hlk178583699"/>
            <w:r>
              <w:rPr>
                <w:sz w:val="22"/>
                <w:szCs w:val="22"/>
                <w:lang w:val="sr-Latn-CS"/>
              </w:rPr>
              <w:t>FIZIOTERAPIJA U HIRURGIJI, ORTOPEDIJI I TRAUMATOLOGIJI</w:t>
            </w:r>
            <w:bookmarkEnd w:id="1"/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7:15-18: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V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PETAK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METODE PROCJENE U FIZIOTERAPIJI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5:00-16:30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 kl vještina Farmacija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KLINIČKA KINEZITERAP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:30-18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 kl vještina Farmac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SALA 1 FFViS</w:t>
      </w:r>
      <w:r>
        <w:rPr>
          <w:sz w:val="22"/>
          <w:szCs w:val="22"/>
          <w:lang w:val="sr-Latn-CS"/>
        </w:rPr>
        <w:t xml:space="preserve"> – sala 1 na Fakultetu fizičkog vaspitanja i sporta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137160</wp:posOffset>
                </wp:positionV>
                <wp:extent cx="3075940" cy="862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7.9pt;mso-wrap-distance-left:9.05pt;mso-wrap-distance-right:9.05pt;mso-wrap-distance-top:0pt;mso-wrap-distance-bottom:0pt;margin-top:10.8pt;mso-position-vertical-relative:text;margin-left:4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VII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 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sr-Latn-CS"/>
        </w:rPr>
      </w:pPr>
      <w:r>
        <w:rPr>
          <w:b/>
          <w:bCs/>
          <w:color w:val="FFFFFF"/>
          <w:sz w:val="32"/>
          <w:szCs w:val="32"/>
          <w:lang w:val="sr-Latn-CS"/>
        </w:rPr>
        <w:t>FIZIOTERAPIJA</w:t>
      </w:r>
    </w:p>
    <w:tbl>
      <w:tblPr>
        <w:tblW w:w="1467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34"/>
        <w:gridCol w:w="2043"/>
        <w:gridCol w:w="2199"/>
        <w:gridCol w:w="3283"/>
        <w:gridCol w:w="2377"/>
      </w:tblGrid>
      <w:tr>
        <w:trPr>
          <w:trHeight w:val="10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DA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PREDA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TERMIN VJEŽB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MJESTO</w:t>
            </w:r>
          </w:p>
        </w:tc>
      </w:tr>
      <w:tr>
        <w:trPr>
          <w:trHeight w:val="8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78583914"/>
            <w:bookmarkEnd w:id="2"/>
            <w:r>
              <w:rPr>
                <w:b/>
                <w:color w:val="FFFFFF"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ZIOTERAPIJA U GINEKOLOGIJI I AKUŠERSTV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VS – SALA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21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PREDMET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TERAPIJA U PEDIJATRIJI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45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ft vještina Farmacija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390" w:hRule="atLeast"/>
        </w:trPr>
        <w:tc>
          <w:tcPr>
            <w:tcW w:w="2135" w:type="dxa"/>
            <w:tcBorders>
              <w:top w:val="doub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REHABILITACIJA 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9:45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VS - SALA 1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JATRIJA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 - 10:30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I PEDAGOGIJE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- 17:30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FFVS - SALA 1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nb-NO"/>
        </w:rPr>
        <w:t>FFViS</w:t>
      </w:r>
      <w:r>
        <w:rPr>
          <w:sz w:val="22"/>
          <w:szCs w:val="22"/>
          <w:lang w:val="sr-Latn-CS"/>
        </w:rPr>
        <w:t xml:space="preserve"> –Fakultet fizičkog vaspitanja i spor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Cs w:val="22"/>
          <w:lang w:val="sr-Latn-CS"/>
        </w:rPr>
        <w:t>AMF.  GINEKOLOGIJA UKC RS - Amfiteatar ginekologija Univerzitetski klinički centar Republike Srpske</w:t>
      </w:r>
      <w:r>
        <w:rPr>
          <w:szCs w:val="22"/>
          <w:lang w:val="sr-Latn-BA"/>
        </w:rPr>
        <w:t xml:space="preserve"> </w:t>
      </w:r>
      <w:r>
        <w:rPr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0</wp:posOffset>
                </wp:positionH>
                <wp:positionV relativeFrom="paragraph">
                  <wp:posOffset>137160</wp:posOffset>
                </wp:positionV>
                <wp:extent cx="3075940" cy="862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7.9pt;mso-wrap-distance-left:9.05pt;mso-wrap-distance-right:9.05pt;mso-wrap-distance-top:0pt;mso-wrap-distance-bottom:0pt;margin-top:10.8pt;mso-position-vertical-relative:text;margin-left:4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0:00Z</dcterms:created>
  <dc:creator>Amela</dc:creator>
  <dc:description/>
  <cp:keywords/>
  <dc:language>en-US</dc:language>
  <cp:lastModifiedBy>Nikola Vukolic</cp:lastModifiedBy>
  <cp:lastPrinted>2023-09-28T12:24:00Z</cp:lastPrinted>
  <dcterms:modified xsi:type="dcterms:W3CDTF">2024-10-17T08:56:00Z</dcterms:modified>
  <cp:revision>11</cp:revision>
  <dc:subject/>
  <dc:title>RASPORED ČASOVA ZA STUDENTE  I  SEMESTRA MEDICINSKOG FAKULTETA 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2685778e8fda1138da85e506340c5e9a23b486449a58340022c8093072dc0</vt:lpwstr>
  </property>
</Properties>
</file>