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sr-Latn-CS"/>
        </w:rPr>
        <w:t xml:space="preserve">RASPORED PREDAVANJ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I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>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MASTER ZDRAVSTVENIH STUDI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BA"/>
        </w:rPr>
      </w:pPr>
      <w:r>
        <w:rPr>
          <w:b/>
          <w:bCs/>
          <w:sz w:val="32"/>
          <w:szCs w:val="32"/>
          <w:lang w:val="sr-Latn-CS"/>
        </w:rPr>
        <w:t>MODULI</w:t>
      </w:r>
      <w:r>
        <w:rPr>
          <w:b/>
          <w:bCs/>
          <w:sz w:val="32"/>
          <w:szCs w:val="32"/>
          <w:lang w:val="sr-Latn-BA"/>
        </w:rPr>
        <w:t>: MENTALNO ZDRAVLJE; RADIOLOŠKA TEHNOLOGIJA; FIZIOTERAPI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</w:r>
    </w:p>
    <w:tbl>
      <w:tblPr>
        <w:tblW w:w="144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596"/>
        <w:gridCol w:w="2014"/>
        <w:gridCol w:w="2167"/>
        <w:gridCol w:w="3236"/>
        <w:gridCol w:w="2333"/>
      </w:tblGrid>
      <w:tr>
        <w:trPr>
          <w:trHeight w:val="48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MET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AVANJ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 VJEŽB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STAVNICI I SARADNICI</w:t>
            </w:r>
          </w:p>
        </w:tc>
      </w:tr>
      <w:tr>
        <w:trPr>
          <w:trHeight w:val="59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Latn-CS"/>
              </w:rPr>
              <w:t>METODOLOGIJA NAUČNOG ISTRAŽIVANJA U ZD. NAUKAM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(RT, MZD, FT)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5:00-17: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sr-Latn-CS"/>
              </w:rPr>
              <w:t>Seminarska sala 1 MF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Prema dogovoru sa odgovornim nastavnik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dr Snježana Popović-Pejičić </w:t>
            </w:r>
          </w:p>
        </w:tc>
      </w:tr>
      <w:tr>
        <w:trPr>
          <w:trHeight w:val="56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MOCIJA ZDRAVLJA I PREVENCIJA BOLEST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(RT, MZD, F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:15-18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minarska sala 1 MF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 xml:space="preserve">Prema dogovoru sa odgovornim nastavniko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dr Gordana Tešan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dr Suzana Savić</w:t>
            </w:r>
          </w:p>
        </w:tc>
      </w:tr>
      <w:tr>
        <w:trPr>
          <w:trHeight w:val="56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NADŽMENT PROMJENA I UPRAVLJANJE KVALITETO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BA"/>
              </w:rPr>
            </w:pPr>
            <w:r>
              <w:rPr>
                <w:bCs/>
                <w:sz w:val="22"/>
                <w:szCs w:val="22"/>
                <w:lang w:val="sr-Latn-CS"/>
              </w:rPr>
              <w:t>(RT, MZD, F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CS"/>
              </w:rPr>
              <w:t>18</w:t>
            </w:r>
            <w:r>
              <w:rPr>
                <w:b/>
                <w:sz w:val="22"/>
                <w:szCs w:val="22"/>
                <w:lang w:val="sr-Latn-BA"/>
              </w:rPr>
              <w:t>:00-18.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sr-Latn-CS"/>
              </w:rPr>
              <w:t>Seminarska sala 1 MF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BA"/>
              </w:rPr>
              <w:t>Prema dogovoru sa odgovornim nastavnik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dr Ranko Škrbić</w:t>
            </w:r>
          </w:p>
        </w:tc>
      </w:tr>
      <w:tr>
        <w:trPr>
          <w:trHeight w:val="56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IZBORNI PREDMET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(R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8:45-19: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sr-Latn-CS"/>
              </w:rPr>
              <w:t>Seminarska sala 1 MF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Prema dogovoru sa odgovornim nastavnik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Saša Vujn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 dr Kata Dabić</w:t>
            </w:r>
          </w:p>
        </w:tc>
      </w:tr>
      <w:tr>
        <w:trPr>
          <w:trHeight w:val="5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OBRADA PODATAKA NAUČNIH STUDIJA U ZD. NAUKAM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(RT, MZD, F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8:00-18: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lava sala MF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 xml:space="preserve">Prema dogovoru sa odgovornim nastavniko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dr Ljubiša Preradović; Đorđe Stojisavljević,Viši asistent </w:t>
            </w:r>
          </w:p>
        </w:tc>
      </w:tr>
      <w:tr>
        <w:trPr>
          <w:trHeight w:val="3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IZBORNI PREDME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(MZD, F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:00-17: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sr-Latn-CS"/>
              </w:rPr>
              <w:t>Seminarska sala 1 MF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Prema dogovoru sa odgovornim nastavnik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Mira Sprem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 dr Olivera Pilipović Spasovjev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F – Medicinski fakultet; MZD - Mentalno zdravlje djece; RT - Radiološka tehnologija; FT - Fizioterapij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>Nastava počinje 01.11.2024.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3375</wp:posOffset>
                </wp:positionH>
                <wp:positionV relativeFrom="paragraph">
                  <wp:posOffset>128270</wp:posOffset>
                </wp:positionV>
                <wp:extent cx="307657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7.95pt;mso-wrap-distance-left:9.05pt;mso-wrap-distance-right:9.05pt;mso-wrap-distance-top:0pt;mso-wrap-distance-bottom:0pt;margin-top:10.1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sr-Latn-CS"/>
        </w:rPr>
        <w:t xml:space="preserve">RASPORED PREDAVANJ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I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>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MASTER MEDICINSKO LABORATORIJSKA DIJAGNOSTIKA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</w:r>
    </w:p>
    <w:tbl>
      <w:tblPr>
        <w:tblW w:w="146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34"/>
        <w:gridCol w:w="2043"/>
        <w:gridCol w:w="2199"/>
        <w:gridCol w:w="3283"/>
        <w:gridCol w:w="2367"/>
      </w:tblGrid>
      <w:tr>
        <w:trPr>
          <w:trHeight w:val="64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ME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AV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 VJEŽB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STAVNICI I SARADNICI</w:t>
            </w:r>
          </w:p>
        </w:tc>
      </w:tr>
      <w:tr>
        <w:trPr>
          <w:trHeight w:val="7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iosigurnos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5:00-16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eminarska sal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(stara lok. MF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BA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dr Miroslav Petković</w:t>
            </w:r>
          </w:p>
        </w:tc>
      </w:tr>
      <w:tr>
        <w:trPr>
          <w:trHeight w:val="46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iomarkeri u laboratorijskoj dijagnosti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5:00-16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sr-Latn-CS"/>
              </w:rPr>
              <w:t>Seminarska sala 1 M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dr Nela Rašeta Simović; Prof. dr Maja Travar</w:t>
            </w:r>
          </w:p>
        </w:tc>
      </w:tr>
      <w:tr>
        <w:trPr>
          <w:trHeight w:val="74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Latn-CS"/>
              </w:rPr>
              <w:t>METODOLOGIJA NAUČNOG ISTRAŽIVANJA U ZD. NAUKA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5:00-16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sr-Latn-CS"/>
              </w:rPr>
              <w:t>Seminarska sala 1 M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dr Snježana Popović-Pejičić </w:t>
            </w:r>
          </w:p>
        </w:tc>
      </w:tr>
      <w:tr>
        <w:trPr>
          <w:trHeight w:val="74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Promocija zdravlja i prevencija boles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:15-18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minarska sala 1 M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 xml:space="preserve">Prema dogovoru sa odgovornim nastavnikom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dr Gordana Tešan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dr Suzana Savić</w:t>
            </w:r>
          </w:p>
        </w:tc>
      </w:tr>
      <w:tr>
        <w:trPr>
          <w:trHeight w:val="74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nadžment promjena i upravljanje kvaliteto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CS"/>
              </w:rPr>
              <w:t>18</w:t>
            </w:r>
            <w:r>
              <w:rPr>
                <w:b/>
                <w:sz w:val="22"/>
                <w:szCs w:val="22"/>
                <w:lang w:val="sr-Latn-BA"/>
              </w:rPr>
              <w:t>:00-18.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sr-Latn-CS"/>
              </w:rPr>
              <w:t>Seminarska sala 1 M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dr Ranko Škrbić</w:t>
            </w:r>
          </w:p>
        </w:tc>
      </w:tr>
      <w:tr>
        <w:trPr>
          <w:trHeight w:val="74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IZBORNI PREDMET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bs-BA"/>
              </w:rPr>
              <w:t>Savremene laboratorijske metode i tehnike u biohemi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6:30-18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minarska sala 1 M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Bosa Mirjanić Azarić</w:t>
            </w:r>
          </w:p>
        </w:tc>
      </w:tr>
      <w:tr>
        <w:trPr>
          <w:trHeight w:val="74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OBRADA PODATAKA NAUČNIH STUDIJA U ZD. NAUKA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8:00-18: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lava sala  M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 xml:space="preserve">Prema dogovoru sa odgovornim nastavnikom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dr Ljubiša Preradović; Đorđe Stojisavljević,Viši asistent 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Metodika nastave u medicinsko laboratorijskoj dijagnosti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5:00 – 15: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minarska sala 1 M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Prema dogovoru sa odgovornim nastavnik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 dr Darija Knežev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F – Medicinski fakultet</w:t>
      </w:r>
    </w:p>
    <w:p>
      <w:pPr>
        <w:pStyle w:val="Normal"/>
        <w:rPr/>
      </w:pPr>
      <w:r>
        <w:rPr>
          <w:sz w:val="22"/>
          <w:szCs w:val="22"/>
        </w:rPr>
        <w:t>Nastava počinje 01.11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277"/>
        <w:gridCol w:w="4277"/>
      </w:tblGrid>
      <w:tr>
        <w:trPr>
          <w:trHeight w:val="34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I  MJESTO PREDAVANJA I VJEŽB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I NASTAVNICI</w:t>
            </w:r>
          </w:p>
        </w:tc>
      </w:tr>
      <w:tr>
        <w:trPr>
          <w:trHeight w:val="364" w:hRule="atLeast"/>
        </w:trPr>
        <w:tc>
          <w:tcPr>
            <w:tcW w:w="1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1</w:t>
            </w:r>
          </w:p>
        </w:tc>
      </w:tr>
      <w:tr>
        <w:trPr>
          <w:trHeight w:val="69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remene laboratorijske metode i tehnike u hematologiji (4 studenta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orski rad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dogovoru sa prof. dr Jelica Predojević- Samardžić</w:t>
            </w:r>
          </w:p>
        </w:tc>
      </w:tr>
      <w:tr>
        <w:trPr>
          <w:trHeight w:val="71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remene laboratorijske metode i tehnike u mikrobiologiji (2 studenta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orski ra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dogovoru sa prof. dr Miroslav Petković</w:t>
            </w:r>
          </w:p>
        </w:tc>
      </w:tr>
      <w:tr>
        <w:trPr>
          <w:trHeight w:val="71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remene laboratorijske metode i tehnike u patologiji i citologiji (1 student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orski ra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dogovoru sa prof. dr Radoslav Gajanin, Prof. dr Ljiljana Amidž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6:00Z</dcterms:created>
  <dc:creator>Amela</dc:creator>
  <dc:description/>
  <cp:keywords/>
  <dc:language>en-US</dc:language>
  <cp:lastModifiedBy>Korisnik</cp:lastModifiedBy>
  <cp:lastPrinted>2024-10-29T10:01:00Z</cp:lastPrinted>
  <dcterms:modified xsi:type="dcterms:W3CDTF">2024-11-01T12:26:00Z</dcterms:modified>
  <cp:revision>2</cp:revision>
  <dc:subject/>
  <dc:title>RASPORED ČASOVA ZA STUDENTE  I  SEMESTRA MEDICINSKOG FAKULTETA ŠK</dc:title>
</cp:coreProperties>
</file>