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И ФАКУЛТ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Студијски програм </w:t>
      </w:r>
      <w:r>
        <w:rPr>
          <w:rFonts w:cs="Times New Roman" w:ascii="Times New Roman" w:hAnsi="Times New Roman"/>
          <w:b/>
          <w:lang w:val="sr-RS"/>
        </w:rPr>
        <w:t>РАДИОЛОШКА ТЕХНОЛОГИЈ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Предмети: УВОД У ЗДРАВСТВЕНУ ЊЕГУ (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sr-RS"/>
        </w:rPr>
        <w:t xml:space="preserve"> семеста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ГРУПЕ СТУДЕНАТА ЗА ПРАКТИЧНИ ДИО НАСТ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</w:rPr>
        <w:t>школске 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CS"/>
        </w:rPr>
        <w:t>4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sr-RS"/>
        </w:rPr>
        <w:t>202</w:t>
      </w:r>
      <w:r>
        <w:rPr>
          <w:rFonts w:cs="Times New Roman" w:ascii="Times New Roman" w:hAnsi="Times New Roman"/>
          <w:b/>
          <w:lang w:val="sr-Latn-CS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RS"/>
        </w:rPr>
        <w:t>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</w:p>
    <w:tbl>
      <w:tblPr>
        <w:tblW w:w="93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  <w:gridCol w:w="10"/>
      </w:tblGrid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I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II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ера Мај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Зорић У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Берић Тиј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Јелић Ива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Васић Михајл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Јовић А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Влачина Немањ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Корица Јеле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Вујновић Зор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Кос Ањ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Гаврић 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Кос Теодо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еспотовић Хел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Красић Анђел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укић Вањ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Куђељић Андре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Ерцег Мај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зић Ариа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Зелић Ми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нчар Мили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IV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Макивић Мариј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кита Ањ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Максимовић Ми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чић Хеле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Малић Јел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њо Милиц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Мартић Ми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вичић Драга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Милановић Драг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упар Мил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Мишковић Јеле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шић Дороте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Николић Ми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омић Лу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Новаковић Гор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амошњанин Јова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Паунић Ив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убарац Никол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Радовановић Крист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рнчић Ха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Шикман Мило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ерић Ам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Шиник Анастасиј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аџић Ајш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9475" w:type="dxa"/>
        <w:jc w:val="left"/>
        <w:tblInd w:w="-93" w:type="dxa"/>
        <w:tblLayout w:type="fixed"/>
        <w:tblCellMar>
          <w:top w:w="0" w:type="dxa"/>
          <w:left w:w="52" w:type="dxa"/>
          <w:bottom w:w="0" w:type="dxa"/>
          <w:right w:w="108" w:type="dxa"/>
        </w:tblCellMar>
      </w:tblPr>
      <w:tblGrid>
        <w:gridCol w:w="2445"/>
        <w:gridCol w:w="2940"/>
        <w:gridCol w:w="4090"/>
      </w:tblGrid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  <w:t xml:space="preserve">Термини одржавања вјежби: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  <w:t>Мјесто одржавања вјежби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а 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иједа од 17:30-19:00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бинет клиничких вјеш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ра локација Медицинског факул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л. Мачванска 10,  Обилићево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37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а I</w:t>
            </w:r>
            <w:r>
              <w:rPr>
                <w:rFonts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37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етвртак од 13:30-15:00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37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а II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37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орак од 11:30-13:00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37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а IV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37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етвртак од 11:30-13:00</w:t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јежбе почињу од 15.10.2024 (уторак)  према наведеним терминима у табели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еф Катедр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ц. др Душка Ј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adrajtabele">
    <w:name w:val="Sadržaj tabele"/>
    <w:basedOn w:val="Normal"/>
    <w:qFormat/>
    <w:pPr/>
    <w:rPr/>
  </w:style>
  <w:style w:type="paragraph" w:styleId="Zaglavljetabele">
    <w:name w:val="Zaglavlje tabele"/>
    <w:basedOn w:val="Sadrajtabele"/>
    <w:qFormat/>
    <w:pPr/>
    <w:rPr/>
  </w:style>
  <w:style w:type="paragraph" w:styleId="Bezrazmaka">
    <w:name w:val="Bez razmaka"/>
    <w:qFormat/>
    <w:pPr>
      <w:widowControl/>
      <w:suppressAutoHyphens w:val="true"/>
      <w:overflowPunct w:val="false"/>
      <w:bidi w:val="0"/>
    </w:pPr>
    <w:rPr>
      <w:rFonts w:ascii="Calibri" w:hAnsi="Calibri" w:eastAsia=";Times New Roman" w:cs=";Times New Roman"/>
      <w:color w:val="00000A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9:00Z</dcterms:created>
  <dc:creator>EC</dc:creator>
  <dc:description/>
  <cp:keywords/>
  <dc:language>en-US</dc:language>
  <cp:lastModifiedBy>HP</cp:lastModifiedBy>
  <cp:lastPrinted>2016-10-04T10:54:00Z</cp:lastPrinted>
  <dcterms:modified xsi:type="dcterms:W3CDTF">2024-10-08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