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3"/>
        <w:gridCol w:w="7435"/>
        <w:gridCol w:w="4664"/>
      </w:tblGrid>
      <w:tr>
        <w:trPr>
          <w:trHeight w:val="1814" w:hRule="atLeast"/>
        </w:trPr>
        <w:tc>
          <w:tcPr>
            <w:tcW w:w="2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Latn-BA" w:eastAsia="en-US"/>
              </w:rPr>
              <w:drawing>
                <wp:inline distT="0" distB="0" distL="0" distR="0">
                  <wp:extent cx="1079500" cy="1079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BA"/>
              </w:rPr>
            </w:pPr>
            <w:r>
              <w:rPr>
                <w:b/>
                <w:sz w:val="36"/>
                <w:szCs w:val="36"/>
                <w:lang w:val="sr-BA"/>
              </w:rPr>
              <w:t>УНИВЕРЗИТЕТ У БАЊОЈ ЛУЦ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sr-BA"/>
              </w:rPr>
              <w:t>МЕДИЦИНСКИ ФАКУЛТЕТ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  <w:lang w:val="sr-BA"/>
              </w:rPr>
            </w:pPr>
            <w:r>
              <w:rPr>
                <w:b/>
                <w:sz w:val="32"/>
                <w:szCs w:val="32"/>
                <w:lang w:val="sr-BA"/>
              </w:rPr>
              <w:t>КАТЕДРА ЗА ПОРОДИЧНУ МЕДИЦИНУ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BA"/>
              </w:rPr>
            </w:pPr>
            <w:r>
              <w:rPr>
                <w:b/>
                <w:sz w:val="32"/>
                <w:szCs w:val="32"/>
                <w:lang w:val="sr-BA"/>
              </w:rPr>
            </w:r>
          </w:p>
        </w:tc>
        <w:tc>
          <w:tcPr>
            <w:tcW w:w="4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drawing>
                <wp:inline distT="0" distB="0" distL="0" distR="0">
                  <wp:extent cx="2295525" cy="11131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5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2369"/>
        <w:gridCol w:w="1771"/>
        <w:gridCol w:w="2839"/>
        <w:gridCol w:w="1263"/>
        <w:gridCol w:w="1263"/>
        <w:gridCol w:w="1263"/>
        <w:gridCol w:w="1263"/>
        <w:gridCol w:w="1263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колска годи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редм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ифра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BA"/>
              </w:rPr>
              <w:t>предме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тудијски програ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Циклус студиј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Година студиј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места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рој студена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рој група за вјежбе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2024</w:t>
            </w:r>
            <w:r>
              <w:rPr>
                <w:lang w:val="sr-Latn-BA"/>
              </w:rPr>
              <w:t>/</w:t>
            </w:r>
            <w:r>
              <w:rPr>
                <w:lang w:val="sr-BA"/>
              </w:rPr>
              <w:t>20</w:t>
            </w:r>
            <w:r>
              <w:rPr>
                <w:lang w:val="sr-Latn-BA"/>
              </w:rPr>
              <w:t>2</w:t>
            </w:r>
            <w:r>
              <w:rPr>
                <w:lang w:val="bs-Cyrl-BA"/>
              </w:rPr>
              <w:t>5</w:t>
            </w:r>
            <w:r>
              <w:rPr>
                <w:lang w:val="sr-BA"/>
              </w:rPr>
              <w:t>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bs-Cyrl-BA"/>
              </w:rPr>
            </w:pPr>
            <w:r>
              <w:rPr>
                <w:lang w:val="bs-Cyrl-BA"/>
              </w:rPr>
              <w:t>Њега у примарној здравственој заштити, породици и заједниц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Latn-BA"/>
              </w:rPr>
              <w:t>O</w:t>
            </w:r>
            <w:r>
              <w:rPr>
                <w:lang w:val="sr-BA"/>
              </w:rPr>
              <w:t>БА18</w:t>
            </w:r>
            <w:r>
              <w:rPr>
                <w:lang w:val="sr-Latn-BA"/>
              </w:rPr>
              <w:t>H</w:t>
            </w:r>
            <w:r>
              <w:rPr>
                <w:lang w:val="sr-BA"/>
              </w:rPr>
              <w:t>ПЗЗП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Сестринств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рв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ПЛАН И РАСПОРЕД ПРЕДАВАЊА</w:t>
      </w:r>
    </w:p>
    <w:tbl>
      <w:tblPr>
        <w:tblW w:w="15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402"/>
        <w:gridCol w:w="3119"/>
        <w:gridCol w:w="1407"/>
        <w:gridCol w:w="1418"/>
        <w:gridCol w:w="1531"/>
        <w:gridCol w:w="1286"/>
        <w:gridCol w:w="681"/>
        <w:gridCol w:w="3568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м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редавањ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ематске јединиц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ту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ријем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јесто одржавањ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Ч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Наставник</w:t>
            </w:r>
          </w:p>
        </w:tc>
      </w:tr>
      <w:tr>
        <w:trPr>
          <w:trHeight w:val="132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lang w:val="sr-BA"/>
              </w:rPr>
            </w:pPr>
            <w:r>
              <w:rPr>
                <w:lang w:val="sr-BA"/>
              </w:rPr>
              <w:t xml:space="preserve">Увод у породичну медицину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онедјељ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1.10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5:00- 17: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Платонова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(предаваона на 1.спрату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Проф. др Гордана Тешановић</w:t>
            </w:r>
          </w:p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65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lang w:val="sr-BA"/>
              </w:rPr>
            </w:pPr>
            <w:r>
              <w:rPr>
                <w:lang w:val="sr-BA"/>
              </w:rPr>
              <w:t xml:space="preserve">Промоција здравља и превенција масовних незаразних болести 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онедјељ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8.10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BA"/>
              </w:rPr>
              <w:t>15:00- 17: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Платонова</w:t>
            </w:r>
          </w:p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(предаваона на 1.спрату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Проф. др Гордана Тешановић</w:t>
            </w:r>
          </w:p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lang w:val="sr-BA"/>
              </w:rPr>
            </w:pPr>
            <w:r>
              <w:rPr>
                <w:lang w:val="sr-BA"/>
              </w:rPr>
              <w:t xml:space="preserve">Педијатријски проблем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онедјељ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rFonts w:eastAsia="Times New Roman"/>
                <w:lang w:val="sr-BA"/>
              </w:rPr>
              <w:t xml:space="preserve">  </w:t>
            </w:r>
            <w:r>
              <w:rPr>
                <w:lang w:val="sr-BA"/>
              </w:rPr>
              <w:t>04.11.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BA"/>
              </w:rPr>
              <w:t>15:00- 17: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Платонова</w:t>
            </w:r>
          </w:p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(предаваона на 1.спрату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Проф. др Гордана Тешановић</w:t>
            </w:r>
          </w:p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енаџмент промје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онедјељ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1.11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BA"/>
              </w:rPr>
              <w:t>15:00- 17: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Платонова</w:t>
            </w:r>
          </w:p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(предаваона на 1.спрату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Пулмонални проблеми; Здравствена заштита старије популације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онедјељ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8.11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5:00- 17: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Платонова</w:t>
            </w:r>
          </w:p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(предаваона на 1.спрату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Проф. др Гордана Тешановић</w:t>
            </w:r>
          </w:p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sr-BA"/>
              </w:rPr>
              <w:t xml:space="preserve">Психијатријски проблем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онедјељ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5.11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BA"/>
              </w:rPr>
              <w:t>15:00- 17: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Платонова</w:t>
            </w:r>
          </w:p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(предаваона на 1.спрату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Проф. др Гордана Тешановић</w:t>
            </w:r>
          </w:p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sr-BA"/>
              </w:rPr>
              <w:t>Вјештине комуникације; Сестрински процес и процјена породиц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онедјељ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2.12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BA"/>
              </w:rPr>
              <w:t>15:00- 17: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Платонова</w:t>
            </w:r>
          </w:p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(предаваона на 1.спрату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Проф. др Гордана Тешановић</w:t>
            </w:r>
          </w:p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62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Кардиоваскуларни пробле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онедјељ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9.12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BA"/>
              </w:rPr>
              <w:t>15:00- 17: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Платонова</w:t>
            </w:r>
          </w:p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(предаваона на 1.спрату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Проф. др Гордана Тешановић</w:t>
            </w:r>
          </w:p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Latn-BA"/>
              </w:rPr>
            </w:pPr>
            <w:r>
              <w:rPr>
                <w:lang w:val="sr-BA"/>
              </w:rPr>
              <w:t>Гастроинтестинални проблеми и основе исхран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онедјељ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6.12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5:00- 17: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Платонова</w:t>
            </w:r>
          </w:p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(предаваона на 1.спрату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Проф. др Гордана Тешановић</w:t>
            </w:r>
          </w:p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 xml:space="preserve">Мускулоскелетни проблеми </w:t>
            </w:r>
          </w:p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онедјељ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3.12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BA"/>
              </w:rPr>
              <w:t>15:00- 17: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Платонова</w:t>
            </w:r>
          </w:p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(предаваона на 1.спрату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Проф. др Гордана Тешановић</w:t>
            </w:r>
          </w:p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sr-BA"/>
              </w:rPr>
              <w:t xml:space="preserve">Дијабетес мелитус; </w:t>
            </w:r>
          </w:p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 xml:space="preserve">Њега ране и стопал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онедјељ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0.12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BA"/>
              </w:rPr>
              <w:t>15:00- 17: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Платонова</w:t>
            </w:r>
          </w:p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(предаваона на 1.спрату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Проф. др Гордана Тешановић</w:t>
            </w:r>
          </w:p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Здравље жена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онедјељ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0.12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BA"/>
              </w:rPr>
              <w:t>15:00- 17: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Платонова</w:t>
            </w:r>
          </w:p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(предаваона на 1.спрату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Проф. др Гордана Тешановић</w:t>
            </w:r>
          </w:p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sr-BA"/>
              </w:rPr>
              <w:t xml:space="preserve">Генитоуринарни проблеми; </w:t>
            </w:r>
            <w:r>
              <w:rPr>
                <w:lang w:val="bs-Cyrl-BA"/>
              </w:rPr>
              <w:t>Палијативна ње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онедјељ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3.01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BA"/>
              </w:rPr>
              <w:t>15:00- 17: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Платонова</w:t>
            </w:r>
          </w:p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(предаваона на 1.спрату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Проф. др Гордана Тешановић</w:t>
            </w:r>
          </w:p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64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Latn-BA"/>
              </w:rPr>
            </w:pPr>
            <w:r>
              <w:rPr>
                <w:lang w:val="bs-Cyrl-BA"/>
              </w:rPr>
              <w:t>Неуролошки проблеми</w:t>
            </w:r>
            <w:r>
              <w:rPr>
                <w:lang w:val="sr-BA"/>
              </w:rPr>
              <w:t>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онедјељ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BA"/>
              </w:rPr>
              <w:t>13.01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BA"/>
              </w:rPr>
              <w:t>15:00- 17: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Платонова</w:t>
            </w:r>
          </w:p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(предаваона на 1.спрату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Проф. др Гордана Тешановић</w:t>
            </w:r>
          </w:p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bs-Cyrl-BA"/>
              </w:rPr>
            </w:pPr>
            <w:r>
              <w:rPr>
                <w:lang w:val="sr-BA"/>
              </w:rPr>
              <w:t>Насиље у породици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онедјељ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BA"/>
              </w:rPr>
              <w:t>13.01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BA"/>
              </w:rPr>
              <w:t>15:00- 17: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Платонова</w:t>
            </w:r>
          </w:p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(предаваона на 1.спрату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Проф. др Гордана Тешановић</w:t>
            </w:r>
          </w:p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</w:tbl>
    <w:p>
      <w:pPr>
        <w:pStyle w:val="Normal"/>
        <w:spacing w:before="80" w:after="0"/>
        <w:rPr>
          <w:sz w:val="20"/>
          <w:szCs w:val="20"/>
          <w:lang w:val="sr-Latn-BA"/>
        </w:rPr>
      </w:pPr>
      <w:r>
        <w:rPr>
          <w:sz w:val="20"/>
          <w:szCs w:val="20"/>
          <w:lang w:val="sr-BA"/>
        </w:rPr>
        <w:t>П1, П2, ...., П15 – Предавање прво, Предавање друго, ..., Предавање петнаесто, Ч – Часова, МФ- медицински факултет; *надокнада</w:t>
      </w:r>
      <w:r>
        <w:br w:type="page"/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ПЛАН ВЈЕЖБИ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1566"/>
        <w:gridCol w:w="1523"/>
        <w:gridCol w:w="9913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миц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јежб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ип вјежбе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ематска јединиц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lang w:val="sr-BA"/>
              </w:rPr>
            </w:pPr>
            <w:r>
              <w:rPr>
                <w:lang w:val="sr-BA"/>
              </w:rPr>
              <w:t xml:space="preserve">Савладавање вјештина вербалне и невербалне комуникације у тиму породичне медицине; Познавање основе етике при пружању здравствене његе; 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имјењивање и провођење сестринског процеса и процјена породице;</w:t>
            </w:r>
          </w:p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омоција здравља и превенција масовних незаразних болести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I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bs-Cyrl-BA"/>
              </w:rPr>
              <w:t>Јачање</w:t>
            </w:r>
            <w:r>
              <w:rPr>
                <w:lang w:val="sr-BA"/>
              </w:rPr>
              <w:t xml:space="preserve"> улогу медицинске сестре у улози пружања бабиштва;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V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 xml:space="preserve">Едукација жена у репродуктивној доби о важности  редовног провођења  "Папа" теста у раном откривању карцинома грлића материце; </w:t>
            </w:r>
          </w:p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Едукуја жена о важностима редовног самопрегледа дојке  и мамографских прегледа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 xml:space="preserve">Препознаје пацијенте који су у повећаном ризику за оболијевање од остеопорозе; </w:t>
            </w:r>
          </w:p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Едукација жена репродуктивне доби о важности спречавања нежељене трудноће, употреби контрацептивних средстава, личној и сексуалној хигијени;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rFonts w:eastAsia="Times New Roman"/>
                <w:lang w:val="sr-BA"/>
              </w:rPr>
              <w:t xml:space="preserve"> </w:t>
            </w:r>
            <w:r>
              <w:rPr>
                <w:lang w:val="sr-BA"/>
              </w:rPr>
              <w:t>Информисање жена о симптомима и понашањима у  менопаузи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Едукуја о хитним стањима жена, породиља,  новорођенчади, као и о вагиналним крварењима;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I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овођење едукације о поступцима који се морају провести у првој посјети породиљи и новорођенчету: едукацију породиље о хигијени, о прегледу дојки, провјери висине фундуса утеруса, лохијама, њези епизиотомије и скидању шавова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X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Едукација породиље о здравственој њези новорођенчета,  развојној доби новорођенчета, анатомским карактеристикама новорођенчета, постуцима након изласка из породилишта;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lang w:val="sr-BA"/>
              </w:rPr>
            </w:pPr>
            <w:r>
              <w:rPr>
                <w:lang w:val="sr-BA"/>
              </w:rPr>
              <w:t xml:space="preserve">Познавање ентитета који се односе на праћења напретка новорођенчета, природној и вјештачкој исхрани новорођенчета, саставу мајчиног млијека, дојењу и проблемима који су везани за дојење,  те контраиндикације за дојење, положају новорођенчета приликом дојења, измузању и чувању измуженог млијека и дохрани детета;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 xml:space="preserve">Познаје гастроинтестиналне проблеме у новорођеначкој доби; 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овођење едукације о њези новорођенчета (кожа, слузница, коса, нокти, широко повијање и патологији), купању бебе,  њези пупчаника и уочавање патолошких процеса (инфекције пупка);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I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lang w:val="sr-BA"/>
              </w:rPr>
            </w:pPr>
            <w:r>
              <w:rPr>
                <w:lang w:val="sr-BA"/>
              </w:rPr>
              <w:t xml:space="preserve">Познавање физиолошке појаве код новорођенчета, психомоторни развој детета; </w:t>
            </w:r>
          </w:p>
          <w:p>
            <w:pPr>
              <w:pStyle w:val="Normal"/>
              <w:spacing w:before="80" w:after="0"/>
              <w:jc w:val="both"/>
              <w:rPr>
                <w:lang w:val="sr-BA"/>
              </w:rPr>
            </w:pPr>
            <w:r>
              <w:rPr>
                <w:lang w:val="sr-BA"/>
              </w:rPr>
              <w:t xml:space="preserve">Препознавање хипербилирубинемији код новорођенчади.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V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Обавезни календар вакцинације у Републици Српској;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V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 xml:space="preserve">Познање важности тимског рада у породичној медицини и субјектима у заједници у циљу унапријеђења здравствене заштите труднице, детета и мајке и вођењу документације у сестринској пракси.    </w:t>
            </w:r>
          </w:p>
        </w:tc>
      </w:tr>
    </w:tbl>
    <w:p>
      <w:pPr>
        <w:pStyle w:val="Normal"/>
        <w:spacing w:before="80" w:after="0"/>
        <w:rPr/>
      </w:pPr>
      <w:r>
        <w:rPr>
          <w:sz w:val="20"/>
          <w:szCs w:val="20"/>
          <w:lang w:val="sr-BA"/>
        </w:rPr>
        <w:t>В1, В2, ...., В15 – Вјежба прва, Вјежба друга, ..., Вјежба петнаеста, ТВ – Теоријска вјежба,</w:t>
      </w:r>
      <w:r>
        <w:rPr>
          <w:sz w:val="20"/>
          <w:szCs w:val="20"/>
          <w:lang w:val="sr-Latn-BA"/>
        </w:rPr>
        <w:t xml:space="preserve"> </w:t>
      </w:r>
      <w:r>
        <w:rPr>
          <w:sz w:val="20"/>
          <w:szCs w:val="20"/>
          <w:lang w:val="sr-BA"/>
        </w:rPr>
        <w:t>ПВ – Практична вјежба</w:t>
      </w:r>
    </w:p>
    <w:p>
      <w:pPr>
        <w:pStyle w:val="Normal"/>
        <w:spacing w:before="240" w:after="120"/>
        <w:jc w:val="center"/>
        <w:rPr/>
      </w:pPr>
      <w:r>
        <w:rPr/>
        <w:t>РАСПОРЕД ВЈЕЖБИ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2443"/>
        <w:gridCol w:w="2980"/>
        <w:gridCol w:w="2237"/>
        <w:gridCol w:w="759"/>
        <w:gridCol w:w="4543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Груп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ријем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јесто одржавањ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Ч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арадник/наставник</w:t>
            </w:r>
          </w:p>
        </w:tc>
      </w:tr>
      <w:tr>
        <w:trPr>
          <w:trHeight w:val="111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sr-BA"/>
              </w:rPr>
            </w:pPr>
            <w:r>
              <w:rPr>
                <w:lang w:val="sr-BA"/>
              </w:rPr>
              <w:t>Г 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Latn-BA"/>
              </w:rPr>
            </w:pPr>
            <w:r>
              <w:rPr>
                <w:lang w:val="sr-BA"/>
              </w:rPr>
              <w:t>Пета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8:00 – 10:00;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 xml:space="preserve">ЕЦПМ Поликлиника 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Проф. др Косана Станетић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sr-BA"/>
              </w:rPr>
            </w:pPr>
            <w:r>
              <w:rPr>
                <w:lang w:val="sr-BA"/>
              </w:rPr>
              <w:t>Г 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Пета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08:00 – 10:15;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 xml:space="preserve">ЕЦПМ Поликлиника 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highlight w:val="green"/>
                <w:lang w:val="sr-Latn-BA"/>
              </w:rPr>
            </w:pPr>
            <w:r>
              <w:rPr>
                <w:lang w:val="sr-BA"/>
              </w:rPr>
              <w:t>Проф. др Косана Станетић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sr-BA"/>
              </w:rPr>
            </w:pPr>
            <w:r>
              <w:rPr>
                <w:lang w:val="sr-BA"/>
              </w:rPr>
              <w:t>Г 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Пета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08:00 – 10:15;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 xml:space="preserve">ЕЦПМ Поликлиника 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Latn-BA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оф. др Косана Станетић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Г 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Пета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08:00 – 10:15;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 xml:space="preserve">ЕЦПМ Поликлиника 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Проф. др Верица Петровић</w:t>
            </w:r>
          </w:p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Г 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Пета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08:00 – 10:15;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 xml:space="preserve">ЕЦПМ Поликлиника 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Проф. др Верица Петровић</w:t>
            </w:r>
          </w:p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85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Г 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Пета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08:00 – 10:15;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 xml:space="preserve">ЕЦПМ Поликлиника 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Latn-BA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Проф. др Верица Петровић</w:t>
            </w:r>
          </w:p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53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Г 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Пета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2:00- 14:15;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Катедра породичне медиицне</w:t>
            </w:r>
          </w:p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Ул. Владике Плато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оф. др Сузана Савић</w:t>
            </w:r>
          </w:p>
        </w:tc>
      </w:tr>
      <w:tr>
        <w:trPr>
          <w:trHeight w:val="53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Г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ета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12:00- 14:15;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Катедра породичне медиицне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bs-Cyrl-BA"/>
              </w:rPr>
              <w:t>Ул. Владике Плато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Latn-BA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оф. др Сузана Савић</w:t>
            </w:r>
          </w:p>
        </w:tc>
      </w:tr>
      <w:tr>
        <w:trPr>
          <w:trHeight w:val="53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Г 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ета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rFonts w:eastAsia="Times New Roman"/>
                <w:lang w:val="sr-BA"/>
              </w:rPr>
              <w:t xml:space="preserve">              </w:t>
            </w:r>
            <w:r>
              <w:rPr>
                <w:lang w:val="sr-BA"/>
              </w:rPr>
              <w:t>12:00- 14:15;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Катедра породичне медиицне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bs-Cyrl-BA"/>
              </w:rPr>
              <w:t>Ул. Владике Плато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оф. др Сузана Савић</w:t>
            </w:r>
          </w:p>
        </w:tc>
      </w:tr>
      <w:tr>
        <w:trPr>
          <w:trHeight w:val="53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Г 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ета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BA"/>
              </w:rPr>
            </w:pPr>
            <w:r>
              <w:rPr>
                <w:rFonts w:eastAsia="Times New Roman"/>
                <w:lang w:val="sr-BA"/>
              </w:rPr>
              <w:t xml:space="preserve">              </w:t>
            </w:r>
            <w:r>
              <w:rPr>
                <w:lang w:val="sr-BA"/>
              </w:rPr>
              <w:t>12:00- 14:15;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Катедра породичне медиицне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bs-Cyrl-BA"/>
              </w:rPr>
              <w:t>Ул. Владике Плато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оф. др Сузана Савић</w:t>
            </w:r>
          </w:p>
        </w:tc>
      </w:tr>
      <w:tr>
        <w:trPr>
          <w:trHeight w:val="53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Г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ета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lang w:val="sr-BA"/>
              </w:rPr>
              <w:t>08:00 – 10:15;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 xml:space="preserve">ЕЦПМ Поликлиника 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Latn-BA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оф. др Косана Станетић</w:t>
            </w:r>
          </w:p>
        </w:tc>
      </w:tr>
      <w:tr>
        <w:trPr>
          <w:trHeight w:val="53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Г 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ета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lang w:val="sr-BA"/>
              </w:rPr>
              <w:t>08:00 – 10:15;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 xml:space="preserve">ЕЦПМ Поликлиника 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Проф. др Верица Петровић</w:t>
            </w:r>
          </w:p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</w:tbl>
    <w:p>
      <w:pPr>
        <w:pStyle w:val="Normal"/>
        <w:spacing w:before="80" w:after="0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BA"/>
        </w:rPr>
        <w:t>ЕЦПМ – Едукативни центар породичне медицине</w:t>
      </w:r>
      <w:r>
        <w:rPr>
          <w:sz w:val="20"/>
          <w:szCs w:val="20"/>
          <w:lang w:val="sr-Latn-BA"/>
        </w:rPr>
        <w:t xml:space="preserve">; </w:t>
      </w:r>
      <w:r>
        <w:rPr>
          <w:sz w:val="20"/>
          <w:szCs w:val="20"/>
          <w:lang w:val="bs-Cyrl-BA"/>
        </w:rPr>
        <w:t>Катедра породичне медиицне</w:t>
      </w:r>
      <w:r>
        <w:rPr>
          <w:sz w:val="20"/>
          <w:szCs w:val="20"/>
          <w:lang w:val="sr-Latn-BA"/>
        </w:rPr>
        <w:t xml:space="preserve"> </w:t>
      </w:r>
      <w:r>
        <w:rPr>
          <w:sz w:val="20"/>
          <w:szCs w:val="20"/>
          <w:lang w:val="bs-Cyrl-BA"/>
        </w:rPr>
        <w:t>Ул. Владике Платона</w:t>
      </w:r>
    </w:p>
    <w:p>
      <w:pPr>
        <w:pStyle w:val="Normal"/>
        <w:spacing w:before="80" w:after="0"/>
        <w:ind w:left="7200" w:firstLine="72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spacing w:before="80" w:after="0"/>
        <w:ind w:left="7200" w:firstLine="720"/>
        <w:rPr/>
      </w:pPr>
      <w:r>
        <w:rPr>
          <w:b/>
          <w:lang w:val="sr-BA"/>
        </w:rPr>
        <w:t>ШЕФ КАТЕДРЕ, Проф. др Гордана Тешановић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20:10:00Z</dcterms:created>
  <dc:creator>Strain Posavljak</dc:creator>
  <dc:description/>
  <cp:keywords/>
  <dc:language>en-US</dc:language>
  <cp:lastModifiedBy>pc</cp:lastModifiedBy>
  <cp:lastPrinted>2023-11-01T09:18:00Z</cp:lastPrinted>
  <dcterms:modified xsi:type="dcterms:W3CDTF">2024-10-17T16:29:00Z</dcterms:modified>
  <cp:revision>10</cp:revision>
  <dc:subject/>
  <dc:title/>
</cp:coreProperties>
</file>