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8714"/>
        <w:gridCol w:w="2960"/>
      </w:tblGrid>
      <w:tr>
        <w:trPr>
          <w:trHeight w:val="1701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9004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органску хемиј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152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17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383"/>
        <w:gridCol w:w="1589"/>
        <w:gridCol w:w="2856"/>
        <w:gridCol w:w="1271"/>
        <w:gridCol w:w="1271"/>
        <w:gridCol w:w="1271"/>
        <w:gridCol w:w="1271"/>
        <w:gridCol w:w="127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</w:t>
            </w:r>
            <w:r>
              <w:rPr/>
              <w:t>4</w:t>
            </w:r>
            <w:r>
              <w:rPr>
                <w:lang w:val="sr-BA"/>
              </w:rPr>
              <w:t>/202</w:t>
            </w: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Општа и органска хемиј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Д18ОО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МЕД</w:t>
            </w:r>
            <w:r>
              <w:rPr/>
              <w:t>ИЦИНСКО ЛАБОРАТОРИЈСКА ДИЈАГНО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08"/>
        <w:gridCol w:w="3131"/>
        <w:gridCol w:w="1412"/>
        <w:gridCol w:w="1423"/>
        <w:gridCol w:w="1537"/>
        <w:gridCol w:w="1594"/>
        <w:gridCol w:w="380"/>
        <w:gridCol w:w="256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Увод. Класификација и својства материје. Атом, атомски број, масени број. Изотоп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риодни систем елемената и периодичност својстава елемената.  Електронска конфигурациј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sr-BA"/>
              </w:rPr>
              <w:t>Хемијске везе. Хемијске реакције. Гас, течно, чврсто стање материј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аствори и њихове особине. Киселине. Баз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 xml:space="preserve">Колодно-дисперзни системи. Хемијска равнотежа. Хемијска кинетик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4.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уфери, механизам дјеловања, капацитет пуфера, биолошко важни пуфер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ви колоквијум/Тест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.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а сала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sr-BA"/>
              </w:rPr>
              <w:t>Хемија атома угљеника. Хибридизација.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Класификација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органских једињења</w:t>
            </w:r>
            <w:r>
              <w:rPr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sr-BA"/>
              </w:rPr>
              <w:t>Номенклатура органских једињења.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Изомериј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Угљоводоници, циклоалкани, диени и полие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сновни типови хемијских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sr-BA"/>
              </w:rPr>
              <w:t>реакција органских једињењ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роматич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ињења, структура и особине бензе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кохоли, етри. Алдехиди и кето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sr-BA"/>
              </w:rPr>
              <w:t>Карбоксилне киселине 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рива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гљени хидрати. Липид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јељ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Љиљана Суруч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/>
      </w:pPr>
      <w:r>
        <w:rPr/>
        <w:t>ПЛАН И РАСПОРЕД ВЈЕЖБИ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47"/>
        <w:gridCol w:w="947"/>
        <w:gridCol w:w="2625"/>
        <w:gridCol w:w="947"/>
        <w:gridCol w:w="1366"/>
        <w:gridCol w:w="1314"/>
        <w:gridCol w:w="1419"/>
        <w:gridCol w:w="1419"/>
        <w:gridCol w:w="353"/>
        <w:gridCol w:w="2101"/>
      </w:tblGrid>
      <w:tr>
        <w:trPr>
          <w:trHeight w:val="1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BA"/>
              </w:rPr>
              <w:t>Седм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Вјежб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Тип вјежб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Тематска једи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Гру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Дату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Вриј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Мјес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sr-BA"/>
              </w:rPr>
            </w:pPr>
            <w:r>
              <w:rPr>
                <w:b/>
                <w:sz w:val="20"/>
                <w:lang w:val="sr-BA"/>
              </w:rPr>
              <w:t>Сарадник</w:t>
            </w:r>
          </w:p>
        </w:tc>
      </w:tr>
      <w:tr>
        <w:trPr>
          <w:trHeight w:val="12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Уводно предавање. Методе предострожности при раду у хемијској лабораторији. Основна опрема и апарати./Међународни систем јединица (SI). Основе прорачуна у хемији. Количина суспстанце. Релативна атомска и молекулска маса, хемијске јединице.</w:t>
            </w:r>
          </w:p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Основно лабораторијско посуђе и прибор/ Рачунање са потпуним и приближним бројевима Прорачуни у вези са количином, масом супстанц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7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12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lang w:val="sr-BA"/>
              </w:rPr>
              <w:t>08</w:t>
            </w:r>
            <w:r>
              <w:rPr/>
              <w:t>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9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јерење масе, запремине и температуре у лабораторији/ Прерачунавање бројности и количине супстанц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2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5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5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I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етоде раздвајања хемијских супстанци/ Стехиометријска рачунања на бази хемијских формула, Израчунавање квантитативних односа у хемијским једињењима и смјеса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21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22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3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IV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Припрема раствора растварањем чврсте супстанце/ Раствори: Квантитативно изражавање састава раствора-прорачуни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28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3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29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62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V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Одређиванје концентрације раствора помоћу пикнометра / Припрема раствора разблаживањем, концентровањем и мијешањ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4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bookmarkStart w:id="0" w:name="_GoBack"/>
            <w:bookmarkEnd w:id="0"/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62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5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0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V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lang w:val="sr-BA"/>
              </w:rPr>
              <w:t>Квалитативне и квантитативне методе хемијске анализе. Волуметријска метода анализе-Ацидиметрија</w:t>
            </w:r>
            <w:r>
              <w:rPr>
                <w:sz w:val="20"/>
                <w:lang w:val="sr-Latn-BA"/>
              </w:rPr>
              <w:t>,</w:t>
            </w:r>
            <w:r>
              <w:rPr>
                <w:sz w:val="20"/>
                <w:lang w:val="sr-BA"/>
              </w:rPr>
              <w:t xml:space="preserve"> </w:t>
            </w:r>
            <w:r>
              <w:rPr>
                <w:sz w:val="20"/>
                <w:lang w:val="sr-Latn-BA"/>
              </w:rPr>
              <w:t>Алкалиметрија</w:t>
            </w:r>
            <w:r>
              <w:rPr>
                <w:sz w:val="20"/>
                <w:lang w:val="sr-BA"/>
              </w:rPr>
              <w:t xml:space="preserve"> / Електролитичка дисоцијација. Оствалдов закон разблажења/ Раствори:  Прирема раствора из течног узорка. Прерачунавање масеног, количинског, запреминског удјела у молалитет (и обрнут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1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10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2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8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V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Колоквијум из рачунских вјежб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понедјељ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8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4.0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доц.др Дарко Бодрожа </w:t>
            </w:r>
          </w:p>
        </w:tc>
      </w:tr>
      <w:tr>
        <w:trPr>
          <w:trHeight w:val="18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/>
              <w:t>утор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19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/>
              <w:t>09.00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ехнолошки факултет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VI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лазни колоквијум:</w:t>
            </w:r>
          </w:p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езбедност у лабораторији за органску хемиј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оц. др Љиљана Суручић</w:t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IX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стилација на атмосферском притиск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оц. др Љиљана Суручић</w:t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X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стилација под сниженим притис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оц. др Љиљана Суручић</w:t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8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X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кстракциј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оц. др Љиљана Суручић</w:t>
            </w:r>
          </w:p>
        </w:tc>
      </w:tr>
      <w:tr>
        <w:trPr>
          <w:trHeight w:val="18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X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Л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оц. др Љиљана Суручић</w:t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41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XI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казне реакције на присуство функционалних група у органским молекули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оц. др Љиљана Суручић</w:t>
            </w:r>
          </w:p>
        </w:tc>
      </w:tr>
      <w:tr>
        <w:trPr>
          <w:trHeight w:val="4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XIV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лазни колоквиј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XV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spacing w:before="360" w:after="0"/>
        <w:ind w:left="10800" w:hanging="0"/>
        <w:rPr/>
      </w:pPr>
      <w:r>
        <w:rPr>
          <w:rFonts w:eastAsia="Times New Roman"/>
          <w:b/>
          <w:lang w:val="sr-BA"/>
        </w:rPr>
        <w:t xml:space="preserve">    </w:t>
      </w:r>
      <w:r>
        <w:rPr>
          <w:b/>
          <w:lang w:val="sr-BA"/>
        </w:rPr>
        <w:t>ПРЕДМЕТНИ НАСТАВНИЦИ:</w:t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lang w:val="sr-Latn-BA"/>
        </w:rPr>
        <w:t>Проф.др Снежана Улетиловић</w:t>
      </w:r>
    </w:p>
    <w:p>
      <w:pPr>
        <w:pStyle w:val="Normal"/>
        <w:spacing w:before="120" w:after="0"/>
        <w:jc w:val="right"/>
        <w:rPr/>
      </w:pPr>
      <w:r>
        <w:rPr>
          <w:lang w:val="sr-BA"/>
        </w:rPr>
        <w:t>Доц. др Љиљана Суручић</w:t>
      </w:r>
      <w:r>
        <w:rPr>
          <w:lang w:val="sr-RS"/>
        </w:rPr>
        <w:t xml:space="preserve">    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3:00Z</dcterms:created>
  <dc:creator>Strain Posavljak</dc:creator>
  <dc:description/>
  <cp:keywords/>
  <dc:language>en-US</dc:language>
  <cp:lastModifiedBy>Darko Bodroža</cp:lastModifiedBy>
  <dcterms:modified xsi:type="dcterms:W3CDTF">2024-11-01T14:13:00Z</dcterms:modified>
  <cp:revision>2</cp:revision>
  <dc:subject/>
  <dc:title/>
</cp:coreProperties>
</file>