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sz w:val="22"/>
          <w:lang w:val="sv-SE"/>
        </w:rPr>
        <w:t xml:space="preserve">Katedra </w:t>
      </w:r>
      <w:r>
        <w:rPr>
          <w:rFonts w:cs="Calibri" w:ascii="Calibri" w:hAnsi="Calibri"/>
          <w:sz w:val="22"/>
          <w:lang w:val="sr-Latn-RS"/>
        </w:rPr>
        <w:t>za farmakologiju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366"/>
        <w:gridCol w:w="1578"/>
        <w:gridCol w:w="2836"/>
        <w:gridCol w:w="1468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4/202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кологија и фармакотерапија</w:t>
            </w:r>
          </w:p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Фармакологија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ИСФ07Ф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ИСФ19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  <w:lang w:val="sr-RS"/>
              </w:rPr>
              <w:t>ФК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циј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 студи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четв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  <w:r>
              <w:rPr>
                <w:sz w:val="24"/>
                <w:szCs w:val="22"/>
                <w:lang w:val="sr-Latn-RS"/>
              </w:rPr>
              <w:t>II</w:t>
            </w:r>
            <w:r>
              <w:rPr>
                <w:sz w:val="24"/>
                <w:szCs w:val="22"/>
                <w:lang w:val="sr-Latn-BA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(4+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03"/>
        <w:gridCol w:w="3120"/>
        <w:gridCol w:w="1407"/>
        <w:gridCol w:w="1418"/>
        <w:gridCol w:w="1531"/>
        <w:gridCol w:w="1588"/>
        <w:gridCol w:w="379"/>
        <w:gridCol w:w="25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BA"/>
              </w:rPr>
              <w:t>У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en-US"/>
              </w:rPr>
              <w:t>8</w:t>
            </w:r>
            <w:r>
              <w:rPr>
                <w:sz w:val="24"/>
                <w:szCs w:val="22"/>
                <w:lang w:val="sr-BA"/>
              </w:rPr>
              <w:t>.10.202</w:t>
            </w:r>
            <w:r>
              <w:rPr>
                <w:sz w:val="24"/>
                <w:szCs w:val="22"/>
                <w:lang w:val="en-US"/>
              </w:rPr>
              <w:t>4</w:t>
            </w:r>
            <w:r>
              <w:rPr>
                <w:sz w:val="24"/>
                <w:szCs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9.оо-12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ала1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 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/>
              <w:t xml:space="preserve">Фармакокинетик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начини апликац.лијека,ресорп.дистри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en-US"/>
              </w:rPr>
              <w:t>15</w:t>
            </w:r>
            <w:r>
              <w:rPr>
                <w:sz w:val="24"/>
                <w:szCs w:val="22"/>
                <w:lang w:val="sr-BA"/>
              </w:rPr>
              <w:t>.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 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/>
            </w:pPr>
            <w:r>
              <w:rPr/>
              <w:t xml:space="preserve">Фармакокинетик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биотрансф., екскреција лиј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2.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Дејство лијекова на организам  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мјеста дјеловања лијекова,рецептори, квантитативне особине,дозирање)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  <w:r>
              <w:rPr>
                <w:sz w:val="24"/>
                <w:szCs w:val="22"/>
                <w:lang w:val="sr-RS"/>
              </w:rPr>
              <w:t>9</w:t>
            </w:r>
            <w:r>
              <w:rPr>
                <w:sz w:val="24"/>
                <w:szCs w:val="22"/>
                <w:lang w:val="en-US"/>
              </w:rPr>
              <w:t>.10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 xml:space="preserve">Проф. Шкрбић </w:t>
            </w: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Проф.Стојаковић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Дејство лијекова на организам  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лијекови у трудноћи,код старијих,дјеце,интеракције,НР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5.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Проф. Шкрбић </w:t>
            </w: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Проф.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ЦНС 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општи и локални анест.,мишић.релакс., аналгетици, анксиолит.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2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Стојаковић</w:t>
            </w:r>
            <w:r>
              <w:rPr>
                <w:sz w:val="24"/>
                <w:szCs w:val="22"/>
              </w:rPr>
              <w:t xml:space="preserve">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ЦНС 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антидепресиви,неуролептици,антипаркинс.,антиепилеп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9.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јаков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АНС I</w:t>
            </w:r>
            <w:r>
              <w:rPr>
                <w:sz w:val="24"/>
                <w:szCs w:val="22"/>
                <w:lang w:val="sr-RS"/>
              </w:rPr>
              <w:t xml:space="preserve"> (</w:t>
            </w:r>
            <w:r>
              <w:rPr>
                <w:lang w:val="sr-RS"/>
              </w:rPr>
              <w:t>неурохум.трансмис.,холинерг. И антихолинерг.лијеков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6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иљковић,проф.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4"/>
              </w:rPr>
              <w:t>Фармакологија АНС II</w:t>
            </w:r>
            <w:r>
              <w:rPr>
                <w:lang w:val="sr-RS"/>
              </w:rPr>
              <w:t xml:space="preserve"> (адренергички и антиадренерг. лијекови, хистамин,серотонин и њихови антагони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иљковић,профСтојаков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  <w:lang w:val="sr-RS"/>
              </w:rPr>
              <w:t xml:space="preserve">нтибиотици </w:t>
            </w:r>
            <w:r>
              <w:rPr>
                <w:sz w:val="24"/>
                <w:szCs w:val="22"/>
              </w:rPr>
              <w:t>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општи принципи антимикроб.тх., беталактами,</w:t>
            </w:r>
          </w:p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ликопептиди, аминогликоз. хлорамфеникол,тетрацикл.,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0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Антибиотици </w:t>
            </w:r>
            <w:r>
              <w:rPr>
                <w:sz w:val="24"/>
                <w:szCs w:val="22"/>
              </w:rPr>
              <w:t>I 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макролиди,стрептограмини,линкозамини,хинолони,сулфонамиди, антитуберкулоти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7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ф. Шатара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  <w:r>
              <w:rPr>
                <w:sz w:val="24"/>
                <w:szCs w:val="22"/>
                <w:lang w:val="sr-Latn-B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Антивиротици,антимикотици,антималарици, антипротоз.лијеков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4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Стојаковић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0.12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RS"/>
              </w:rPr>
              <w:t>Колоквијум 1-поправ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16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Стојаков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ес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 договору са про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П1, П2, ...., П15 – Предавање прво, Предавање друго, ..., Предавање петнаесто, Ч – Часова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ПЛАН И РАСПОРЕД ВЈЕЖБИ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ЗА СТУДИЈСКИ ПРОГРАМ ФАРМАЦИЈА (нова Болоња) - ФАРМАКОЛОГИЈА 1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531"/>
        <w:gridCol w:w="1476"/>
        <w:gridCol w:w="1170"/>
        <w:gridCol w:w="1530"/>
        <w:gridCol w:w="1260"/>
        <w:gridCol w:w="450"/>
        <w:gridCol w:w="23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јеж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ип вјежб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Увод у вјежбе фармакологиј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14.10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O</w:t>
            </w:r>
            <w:r>
              <w:rPr>
                <w:sz w:val="24"/>
                <w:szCs w:val="22"/>
                <w:lang w:val="sr-RS"/>
              </w:rPr>
              <w:t>блици лије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21.10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ласификација лије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28.10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Фармакокинетика први д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04.11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Фармакокинетика други д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11.11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озирање лијекова код дје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18.11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Нежељене реакције на лијеко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25.11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Сала Декан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С</w:t>
            </w:r>
            <w:r>
              <w:rPr>
                <w:sz w:val="24"/>
                <w:szCs w:val="22"/>
                <w:lang w:val="sr-RS"/>
              </w:rPr>
              <w:t>еминар (витамини као лијеков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02.12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 xml:space="preserve">Лијекови у трудноћ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09.12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Tровање гљив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16.12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Лијекови у току доје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23.12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Фармакографиј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30.12.</w:t>
            </w:r>
            <w:r>
              <w:rPr>
                <w:sz w:val="24"/>
                <w:szCs w:val="22"/>
                <w:lang w:val="en-US"/>
              </w:rPr>
              <w:t>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емин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13.01.</w:t>
            </w:r>
            <w:r>
              <w:rPr>
                <w:sz w:val="24"/>
                <w:szCs w:val="22"/>
                <w:lang w:val="en-US"/>
              </w:rPr>
              <w:t>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Сала Декан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естра и колоквирањ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20.01.</w:t>
            </w:r>
            <w:r>
              <w:rPr>
                <w:sz w:val="24"/>
                <w:szCs w:val="22"/>
                <w:lang w:val="en-US"/>
              </w:rPr>
              <w:t>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Сала Декан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естра и колоквирањ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Понедељ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27.01.</w:t>
            </w:r>
            <w:r>
              <w:rPr>
                <w:sz w:val="24"/>
                <w:szCs w:val="22"/>
                <w:lang w:val="en-US"/>
              </w:rPr>
              <w:t>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09:00-10:30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– 1 група</w:t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lang w:val="sr-BA"/>
        </w:rPr>
        <w:t>Свјетлана Стоисављевић Шатар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ee"/>
    <w:family w:val="auto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Arial" w:hAnsi="Myriad Pro;Arial" w:eastAsia="Calibri" w:cs="Myriad Pro;Arial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EC</dc:creator>
  <dc:description/>
  <cp:keywords/>
  <dc:language>en-US</dc:language>
  <cp:lastModifiedBy>Korisnik</cp:lastModifiedBy>
  <cp:lastPrinted>2024-10-09T11:49:00Z</cp:lastPrinted>
  <dcterms:modified xsi:type="dcterms:W3CDTF">2024-11-01T07:59:00Z</dcterms:modified>
  <cp:revision>76</cp:revision>
  <dc:subject/>
  <dc:title>Poštovani nastavnici, šefovi katedri</dc:title>
</cp:coreProperties>
</file>