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pitni rokovi za Hemiju na Medicini i Dentalnoj medicini, Opštu hemiju na MLD, Opštu i sanitarnu hemiju na SI i Hemiju u medicini (izborn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školsku 2024/25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anuarsko-februarski rok:</w:t>
        <w:tab/>
        <w:tab/>
        <w:tab/>
        <w:t>21.01.2025. u 10 časov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04.02.2025. u 10 časova</w:t>
      </w:r>
    </w:p>
    <w:p>
      <w:pPr>
        <w:pStyle w:val="Normal"/>
        <w:rPr/>
      </w:pPr>
      <w:r>
        <w:rPr>
          <w:b/>
        </w:rPr>
        <w:t xml:space="preserve">Aprilski ispitni rok:                           </w:t>
        <w:tab/>
        <w:t xml:space="preserve">22.04. 2025.   u 10 časova      </w:t>
      </w:r>
    </w:p>
    <w:p>
      <w:pPr>
        <w:pStyle w:val="Normal"/>
        <w:rPr>
          <w:b/>
          <w:b/>
        </w:rPr>
      </w:pPr>
      <w:r>
        <w:rPr>
          <w:b/>
        </w:rPr>
        <w:t>Junsko- julski ispitni rok:                            10.06. 2025. u 10 časo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24.06.2025. u 10 časova      </w:t>
      </w:r>
    </w:p>
    <w:p>
      <w:pPr>
        <w:pStyle w:val="Normal"/>
        <w:rPr/>
      </w:pPr>
      <w:r>
        <w:rPr>
          <w:b/>
        </w:rPr>
        <w:t xml:space="preserve">Septembarski ispitni rok:                             26.08. 2025. u 10 časova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b/>
        </w:rPr>
        <w:t xml:space="preserve">09.09. 2025. u 10 časova </w:t>
      </w:r>
    </w:p>
    <w:p>
      <w:pPr>
        <w:pStyle w:val="Normal"/>
        <w:rPr/>
      </w:pPr>
      <w:r>
        <w:rPr>
          <w:b/>
        </w:rPr>
        <w:t>Oktobarski ispitni rok:                                 23.09.2025. u 10 časova</w:t>
      </w:r>
    </w:p>
    <w:p>
      <w:pPr>
        <w:pStyle w:val="Normal"/>
        <w:tabs>
          <w:tab w:val="clear" w:pos="720"/>
          <w:tab w:val="left" w:pos="6471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of.dr Snežana Uleti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EC</dc:creator>
  <dc:description/>
  <dc:language>en-US</dc:language>
  <cp:lastModifiedBy>EC</cp:lastModifiedBy>
  <dcterms:modified xsi:type="dcterms:W3CDTF">2024-12-09T11:24:00Z</dcterms:modified>
  <cp:revision>2</cp:revision>
  <dc:subject/>
  <dc:title/>
</cp:coreProperties>
</file>