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b/>
          <w:b/>
          <w:lang w:val="sr-Latn-CS"/>
        </w:rPr>
      </w:pPr>
      <w:r>
        <w:rPr>
          <w:b/>
          <w:lang w:val="sr-Latn-CS"/>
        </w:rPr>
        <w:t>MEDICINSKI FAKULTET/</w:t>
      </w:r>
    </w:p>
    <w:p>
      <w:pPr>
        <w:pStyle w:val="Normal"/>
        <w:ind w:left="720" w:firstLine="720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ind w:left="720" w:firstLine="720"/>
        <w:rPr>
          <w:b/>
          <w:b/>
          <w:lang w:val="sr-Latn-CS"/>
        </w:rPr>
      </w:pPr>
      <w:r>
        <w:rPr>
          <w:b/>
          <w:lang w:val="sr-Latn-CS"/>
        </w:rPr>
        <w:t>STUDIJSKI PROGRAMI ZDRAVSTVENIH NAUKA</w:t>
      </w:r>
    </w:p>
    <w:p>
      <w:pPr>
        <w:pStyle w:val="Normal"/>
        <w:ind w:left="720" w:firstLine="720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, 12.12.2024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ind w:left="50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833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72"/>
        <w:gridCol w:w="1530"/>
        <w:gridCol w:w="1650"/>
        <w:gridCol w:w="1545"/>
        <w:gridCol w:w="111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uzana Stoj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4/MLD-R/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ač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1/F-R/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ana Mark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38/RT-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Radojč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6/B-R/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Ivan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7/MLD-R/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na Turjača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4/RT-R/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a Meš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2/MLD-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 Stojanov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3/MLD-R/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Gavri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7/F-R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Mal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7/MLD-V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Nožan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6/MLD-V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đana Mar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75/B-R/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a Đuk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2/MLD-R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đa Jovet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8/F-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a Čenagdžij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9/MLD-V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Jov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7/MLD-R/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a Duronj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8/SES-R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arinkov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4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 Duk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/RT-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azarev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5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Ćosov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6/F-R/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Šajinov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7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 Taba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5/MLD-R/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a Spasojev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2/SES-R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Vidakov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4/SES-R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Il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3/SES-R/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Durjan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9/RT-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Boška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1/MLD-R/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Sprem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1/B-R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Vukot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1/F-V/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Kovačev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5/B-R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ikolina Rau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6/SES-R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 Pavlov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6/F-V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Jerin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6/MLD-R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Sav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7/B-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Nikol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3/SES-R/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Reb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4/B-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Peri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7/MLD-R/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Kolunij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9/SES-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20"/>
          <w:tab w:val="left" w:pos="2070" w:leader="none"/>
        </w:tabs>
        <w:ind w:left="57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990" w:type="dxa"/>
        <w:jc w:val="left"/>
        <w:tblInd w:w="1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9"/>
        <w:gridCol w:w="1800"/>
        <w:gridCol w:w="2311"/>
      </w:tblGrid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en broj bodova</w:t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111">
    <w:name w:val="WW-Default Paragraph Font111111111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21:00Z</dcterms:created>
  <dc:creator>Ilija</dc:creator>
  <dc:description/>
  <cp:keywords/>
  <dc:language>en-US</dc:language>
  <cp:lastModifiedBy>Radoslav Gajanin</cp:lastModifiedBy>
  <cp:lastPrinted>2016-02-17T16:54:00Z</cp:lastPrinted>
  <dcterms:modified xsi:type="dcterms:W3CDTF">2024-12-14T07:21:00Z</dcterms:modified>
  <cp:revision>2</cp:revision>
  <dc:subject/>
  <dc:title/>
</cp:coreProperties>
</file>