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BA"/>
        </w:rPr>
        <w:t>JANUARSKI</w:t>
      </w:r>
      <w:r>
        <w:rPr>
          <w:b/>
          <w:lang w:val="sr-Latn-CS"/>
        </w:rPr>
        <w:t xml:space="preserve"> ISPITNI RO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f. dr Nenad Ponor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8"/>
        <w:gridCol w:w="2838"/>
        <w:gridCol w:w="945"/>
        <w:gridCol w:w="3709"/>
      </w:tblGrid>
      <w:tr>
        <w:trPr>
          <w:trHeight w:val="50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PRAKTIČNI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USMENI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Utorak, 21.01.25 u 8.00 h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Srijeda, 22.01. ( satnica će biti u utorak oglašena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išić Anastasij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ić Jelen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čić Jele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ojević Živan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Draga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čavac Vlada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čanin Ni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dić Ivon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ović Kristi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jević Sanj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Zora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jić Milic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in Duša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ljača Anastasij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edar Boja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Lukić Vanj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šić Antonij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Danijel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amanda Jovan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 Luk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što Antonel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šagić Emir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Bodan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Teodor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Sergej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Ivan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lj Aleksandar 2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Maj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ćanin Nikolina 2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jder Stanislav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Milica 2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kan Miloš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avac Andre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banović Nataš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jević Anastasij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torak, 21.01.25 u 12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ić Le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nković Joavan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ija Danilo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D</w:t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ojanović Tar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čić Sanj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ović Slavica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1-17T11:11:00Z</dcterms:modified>
  <cp:revision>241</cp:revision>
  <dc:subject/>
  <dc:title>FEBRUARSKI ISPITNI ROK  2012</dc:title>
</cp:coreProperties>
</file>