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JANUARSKI ISPITNI ROK 2025.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/>
      </w:pPr>
      <w:r>
        <w:rPr>
          <w:szCs w:val="22"/>
          <w:u w:val="single"/>
          <w:lang w:val="sr-Latn-CS"/>
        </w:rPr>
        <w:t>Raspored polaganja ispita iz fiziologije kod doc. dr Tanje Šobot</w: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AKTIČ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21.01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 xml:space="preserve">Obrenović Lu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S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Kuburić Jov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ujanić Aleks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Ćurguz Mi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vozdenac Anastas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AKTIČNI ISPI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21.01.2025., u 09:0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Obrenović Lu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S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Kuburić Jov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ujanić Aleks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Ćurguz Mi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vozdenac Anastas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6403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PONEDJELJAK, 20.01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Đukić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ožić Gab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leksić Anasta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adojičić Val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PONEDJELJAK, 20.01.2025., u 12:00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Špirić Đ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Đajić Ma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Đorđić Snež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ojić Mi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očić Iv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-2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PONEDJELJAK, 20.01.2025., u 09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Đukić Marija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ožić Gabriel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leksić Anasta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adojičić Valentina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PONEDJELJAK, 20.01.2025., u 12:00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Špirić Đ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Đajić Ma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Đorđić Snež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ojić Mi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očić Iv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26403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325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.      USMENI KOLOKVIJ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UTORAK, 21.01.2025., u 12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Ribić Zinaj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Koričić Lej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-B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Kukić Ele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325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.      USMENI KOLOKVIJUM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UTORAK, 21.01.2025., u 12:00 h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Ribić Zinajda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Koričić Lejla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B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Kukić Ele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c. dr Tanja Šob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anjoj Luci, 17. januar 2025.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6:00Z</dcterms:created>
  <dc:creator>Korisnik</dc:creator>
  <dc:description/>
  <cp:keywords/>
  <dc:language>en-US</dc:language>
  <cp:lastModifiedBy>Korisnik</cp:lastModifiedBy>
  <cp:lastPrinted>2023-06-12T14:02:00Z</cp:lastPrinted>
  <dcterms:modified xsi:type="dcterms:W3CDTF">2025-01-17T10:53:00Z</dcterms:modified>
  <cp:revision>544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f5711782affa5326cf35cfec5ec19bc55aae71618e8fe222637a27c1cee11</vt:lpwstr>
  </property>
</Properties>
</file>