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 MEDICINSKO LABORATORIJSKA DIJAGNOST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na 31.02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KLINIČKE CITOLOG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lang w:val="sr-Latn-CS"/>
        </w:rPr>
        <w:t>TEST</w:t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ljana Komlje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 broj bodo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&lt;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1-31T15:24:00Z</dcterms:modified>
  <cp:revision>2</cp:revision>
  <dc:subject/>
  <dc:title/>
</cp:coreProperties>
</file>