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I ZDRAVSTVENIH NAUK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, 31.01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2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Bob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9/F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Laz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MLD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dora Sekul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R-MLD-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Radova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Spasoj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F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a Ros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Todor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RT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un jusič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6/F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ana Kas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RT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a Lazar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B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Vasil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/MLD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Hotilova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RT-V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Miloš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MLD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Mijat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RT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ana Rajk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RT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Sama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/RT-V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Srd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Oroz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 Paš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MLD-V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Laz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RT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D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MLD-V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Kuču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MLD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Štrk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RT-V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Mut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/RT-V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5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588"/>
        <w:gridCol w:w="1588"/>
        <w:gridCol w:w="1588"/>
        <w:gridCol w:w="1648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Rač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/F-R/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Dug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MLD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Mut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/RT-V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stasija Bab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/RT-R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Oroz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/MLD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a Tri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F-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Štrk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/RT-V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Lazar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F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Srd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/MLD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itr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F-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a Ros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/MLD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Mijat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RT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Đur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F-V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tasija D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MLD-V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Miloš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MLD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Simat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RT-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 Hotilova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RT-V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Laz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RT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un Jusič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F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ajk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RT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a Baj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F-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dora Sekul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/R-MLD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Kuču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MLD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az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/MLD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Spasoj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F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r Paš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MLD-V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Bob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F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8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9"/>
        <w:gridCol w:w="1800"/>
        <w:gridCol w:w="2171"/>
      </w:tblGrid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en broj bodova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1-31T15:56:00Z</dcterms:modified>
  <cp:revision>8</cp:revision>
  <dc:subject/>
  <dc:title/>
</cp:coreProperties>
</file>