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DICINSKI FAKULTE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TEDRA ZA PATOLOGI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TUDIJSKI PROGRAM: Medicin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Dana 31.01.2025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TESTA IZ PATOLOGIJ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 (Opšta patologija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0"/>
        <w:gridCol w:w="1570"/>
        <w:gridCol w:w="1574"/>
        <w:gridCol w:w="1569"/>
        <w:gridCol w:w="162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b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Samra Džaf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9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Željka Jovan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7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David Nenad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3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Teodora Gaj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9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Đorđe Vuč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8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Dražen Đukar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24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Jovana Gnjat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5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Nerma Om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5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Aleksandar Kajku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6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ja Kneže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ar Kecm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6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Zerina Der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3/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Zerina Žliban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2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Kristina Brk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5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Dario Župljani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5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Vedrana Radman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Anika Kojčin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45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Nenad Vrljan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27/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Sofija Zmijanja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91/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Jovana Makar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40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Anđela Gavr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2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Mihajlo Vukel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9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Dajana Stija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39/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Žarko Zgonjani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6/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Marijana Vas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0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Slađana Deronj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Nedeljko Zgonjani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1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Vladana Tom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21/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Miljana Božičk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Vanja Ivank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6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Bogdan Mart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4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Matija Đuk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8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Đurđica Sa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6/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Milica Grc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1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Ivana Zub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9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Aleksandar Krajn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68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Marija Laz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0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Stefan Vas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98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Marina Mišk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3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Teodora Pivaše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94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Milica Borjan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29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 xml:space="preserve">Gabrijel Zeljko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8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Milica Ner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9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Nataša Plavš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6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Dajana Lojpu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8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Dejan Zor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5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Ognjen Radonj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Milica Miš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4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Teodora Boro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7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Sanjan Pa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2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Tea Baniće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5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Vladmir Sovilj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Kiara Ajdu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6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Katarina Kovače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8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Saša Mirosa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51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Milan Stupa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3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Latn-BA"/>
              </w:rPr>
              <w:t>Milica Per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27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Kristina Milan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4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I (Specijalna patologija)</w:t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</w:p>
    <w:tbl>
      <w:tblPr>
        <w:tblW w:w="9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234"/>
        <w:gridCol w:w="1565"/>
        <w:gridCol w:w="1567"/>
        <w:gridCol w:w="1708"/>
        <w:gridCol w:w="1623"/>
      </w:tblGrid>
      <w:tr>
        <w:trPr>
          <w:trHeight w:val="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r Radm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9/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Kelem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38/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ra Čatk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Jung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9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Sergej Latin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3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a Milan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6/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jana Jank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0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 Alak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1/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rina Der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3/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ija Zmijanja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1/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na Perk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1/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 Sim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1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rina Žliban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2/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ja Ivank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6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ar Kecm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6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na Šikljan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6/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ca Zrn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9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an Zor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5/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dora Pivaše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94/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ca Miš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4/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Mišk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3/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Jezidž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ana Tom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21/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 Sovil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Zub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9/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Vas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8/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rko Zgonajnim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6/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ar Krajn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68/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jana Lojp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8/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Plavš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6/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ja Đuk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8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 Kovače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8/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Đur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0/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jetlana Pop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8/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jen Radonj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brijel Zeljko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8/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jana Stija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39/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Stup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3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Mart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đica Sa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6/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FFFF" w:val="clea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68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1800"/>
        <w:gridCol w:w="21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lokvijum: Broj tačnih odgo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svojen broj bodov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&lt;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f Kated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 Radoslav Gajan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">
    <w:name w:val="WW-Default Paragraph Font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6:00Z</dcterms:created>
  <dc:creator>Ilija</dc:creator>
  <dc:description/>
  <cp:keywords/>
  <dc:language>en-US</dc:language>
  <cp:lastModifiedBy>Korisnik</cp:lastModifiedBy>
  <cp:lastPrinted>2016-02-17T16:54:00Z</cp:lastPrinted>
  <dcterms:modified xsi:type="dcterms:W3CDTF">2025-01-31T17:44:00Z</dcterms:modified>
  <cp:revision>15</cp:revision>
  <dc:subject/>
  <dc:title/>
</cp:coreProperties>
</file>