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II  SEMESTRA</w:t>
      </w:r>
      <w:r>
        <w:rPr>
          <w:sz w:val="28"/>
          <w:szCs w:val="28"/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ind w:left="1440" w:hanging="0"/>
        <w:jc w:val="center"/>
        <w:rPr/>
      </w:pPr>
      <w:r>
        <w:rPr>
          <w:b/>
          <w:bCs/>
          <w:sz w:val="32"/>
          <w:szCs w:val="32"/>
          <w:lang w:val="sr-Latn-CS"/>
        </w:rPr>
        <w:t>BABIŠTVO</w:t>
      </w:r>
      <w:r>
        <w:rPr>
          <w:b/>
          <w:bCs/>
          <w:sz w:val="18"/>
          <w:szCs w:val="1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tbl>
      <w:tblPr>
        <w:tblW w:w="1566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9"/>
        <w:gridCol w:w="2177"/>
        <w:gridCol w:w="2284"/>
        <w:gridCol w:w="3508"/>
        <w:gridCol w:w="2457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</w:tr>
      <w:tr>
        <w:trPr>
          <w:trHeight w:val="298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LABORATORIJ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F </w:t>
            </w:r>
          </w:p>
        </w:tc>
      </w:tr>
      <w:tr>
        <w:trPr>
          <w:trHeight w:val="298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BIOHEMIJA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18.1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8"/>
                <w:lang w:val="it-IT"/>
              </w:rPr>
            </w:pPr>
            <w:r>
              <w:rPr>
                <w:iCs/>
                <w:sz w:val="18"/>
                <w:szCs w:val="28"/>
                <w:lang w:val="it-IT"/>
              </w:rPr>
              <w:t>AMF TF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DOGOVORU SA ASISTENTOM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BORATORIJ MF</w:t>
            </w:r>
          </w:p>
        </w:tc>
      </w:tr>
      <w:tr>
        <w:trPr>
          <w:trHeight w:val="619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ORAK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HIGIJENA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5.00 - 15.45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IZJZ RS 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JAVNO ZDRAVLJE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0 - 14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IZJZ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Z RS</w:t>
            </w:r>
          </w:p>
        </w:tc>
      </w:tr>
      <w:tr>
        <w:trPr>
          <w:trHeight w:val="589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:30-20:00 ZN3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SNOVI  BAKTERIOLOGIJE, VIRUSOLOGIJE I PARAZITOLOGIJ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6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MF T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MA DOGOVORU SA ASISTENTOM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B. MIKROBIOLOGIJA</w:t>
            </w:r>
          </w:p>
        </w:tc>
      </w:tr>
      <w:tr>
        <w:trPr>
          <w:trHeight w:val="671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OSNOVE HUMANE GENETIKE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SALA 3 FFV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17475</wp:posOffset>
                </wp:positionV>
                <wp:extent cx="603567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AMF MF – Amfiteatar Medicinskog fakult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Sala 3 – Fakultet fizičkog vaspitanja i sport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IZJZ RS – Institut za javno zdravstvo Republike Srpsk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8"/>
                                <w:lang w:val="it-IT"/>
                              </w:rPr>
                              <w:t>AMF TF – Amfiteatar Tehnloškog fakult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6.1pt;mso-wrap-distance-left:9.05pt;mso-wrap-distance-right:9.05pt;mso-wrap-distance-top:3.6pt;mso-wrap-distance-bottom:3.6pt;margin-top:9.25pt;mso-position-vertical-relative:text;margin-left: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  <w:t>AMF MF – Amfiteatar Medicinskog fakult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  <w:t>Sala 3 – Fakultet fizičkog vaspitanja i sporta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8"/>
                          <w:lang w:val="nb-NO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  <w:t>IZJZ RS – Institut za javno zdravstvo Republike Srpske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iCs/>
                          <w:sz w:val="20"/>
                          <w:szCs w:val="28"/>
                          <w:lang w:val="it-IT"/>
                        </w:rPr>
                        <w:t>AMF TF – Amfiteatar Tehnloškog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>Prof.dr Nenad Ponorac</w:t>
      </w:r>
    </w:p>
    <w:p>
      <w:pPr>
        <w:sectPr>
          <w:type w:val="nextPage"/>
          <w:pgSz w:orient="landscape" w:w="16838" w:h="11906"/>
          <w:pgMar w:left="360" w:right="360" w:gutter="0" w:header="0" w:top="7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IV  SEMESTRA</w:t>
      </w:r>
      <w:r>
        <w:rPr>
          <w:sz w:val="28"/>
          <w:szCs w:val="28"/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32"/>
          <w:szCs w:val="32"/>
          <w:lang w:val="sr-Latn-CS"/>
        </w:rPr>
        <w:t>BABIŠTVO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tbl>
      <w:tblPr>
        <w:tblW w:w="1570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969"/>
        <w:gridCol w:w="2177"/>
        <w:gridCol w:w="2284"/>
        <w:gridCol w:w="3508"/>
        <w:gridCol w:w="2457"/>
        <w:gridCol w:w="35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BORNI PREDMET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PREMA DOGOVORU SA ODGOVORNIM NASTAVNIKOM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US UR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Kompjuterska sala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DRAVSTVENA STATISTIKA I INFORMATI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30-16:0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MPUS UR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mpjuterska sala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ORAK 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DRAVSTVENA STATISTIKA I INFOR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6.00-17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3 FFVi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DRAVSTVENA NJEGA HIRURŠKIH BOLESN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0 - 15.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MF GIN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LINIKA ZA HIRURGIJU</w:t>
            </w:r>
          </w:p>
        </w:tc>
      </w:tr>
      <w:tr>
        <w:trPr>
          <w:trHeight w:val="246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NOVE ANESTEZIJE I REANIMACIJ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ZDRAVSTVENA NJEGA U INFEKTOLOGIJI I INFEKTIVNE BOLEST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MF GIN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LINIKA ZA INFEKTIVNE BOLESTI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GINEKOLOGIJA I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ZDRAVSTVENA NJEGA U GINEKOLOGIJ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 12.0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KLINIKA ZA GINEKOLOGIJU I AKUŠERSTV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  <w:lang w:val="sr-Latn-RS" w:eastAsia="en-US"/>
        </w:rPr>
      </w:pPr>
      <w:r>
        <w:rPr>
          <w:b/>
          <w:sz w:val="20"/>
          <w:szCs w:val="18"/>
          <w:lang w:val="sr-Latn-R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6035675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 w:eastAsia="en-US"/>
                              </w:rPr>
                              <w:t xml:space="preserve">AMF GIN. - Amfiteatar na ginekologiji u Univerzitetskom kliničkom centru 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SALA 3 FFViS – Sala 3 Fakultet fizičkog vaspitanja i spo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6.1pt;mso-wrap-distance-left:9.05pt;mso-wrap-distance-right:9.05pt;mso-wrap-distance-top:3.6pt;mso-wrap-distance-bottom:3.6pt;margin-top:0.9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r-Latn-RS" w:eastAsia="en-US"/>
                        </w:rPr>
                        <w:t xml:space="preserve">AMF GIN. - Amfiteatar na ginekologiji u Univerzitetskom kliničkom centru R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SALA 3 FFViS – Sala 3 Fakultet fizičkog vaspitanja i s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lang w:val="sr-Latn-CS"/>
        </w:rPr>
      </w:pPr>
      <w:r>
        <w:rPr>
          <w:lang w:val="sv-S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lang w:val="sr-Latn-CS"/>
        </w:rPr>
        <w:t>Prof.dr Nenad Ponorac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  SEMESTRA</w:t>
      </w:r>
      <w:r>
        <w:rPr>
          <w:sz w:val="28"/>
          <w:szCs w:val="28"/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 xml:space="preserve">BABIŠTVO </w:t>
      </w:r>
    </w:p>
    <w:tbl>
      <w:tblPr>
        <w:tblW w:w="1570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969"/>
        <w:gridCol w:w="2671"/>
        <w:gridCol w:w="1790"/>
        <w:gridCol w:w="3508"/>
        <w:gridCol w:w="2457"/>
        <w:gridCol w:w="25"/>
        <w:gridCol w:w="10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RANA I DIJETETI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Z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ORAK 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RGANIZACIJA I MENADŽMENT U ZDRAVSTVENOJ NJEZI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>12</w:t>
            </w:r>
            <w:r>
              <w:rPr>
                <w:sz w:val="18"/>
                <w:szCs w:val="18"/>
                <w:lang w:val="sr-Latn-BA"/>
              </w:rPr>
              <w:t>:45-13:3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V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ČNA I PATOLOŠKA TRUDNOĆA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09.1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KLINIKA ZA GINEKOLOGIJU I AKUŠERSTVO</w:t>
            </w:r>
          </w:p>
        </w:tc>
      </w:tr>
      <w:tr>
        <w:trPr>
          <w:trHeight w:val="467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AVSTVENA NJEGA U PUERPERIJUM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5 – 10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KLINIKA ZA GINEKOLOGIJU I AKUŠERSTVO</w:t>
            </w:r>
          </w:p>
        </w:tc>
      </w:tr>
      <w:tr>
        <w:trPr>
          <w:trHeight w:val="246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ĆA, POROD, PUERPERIJUM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– 10.4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.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KLINIKA ZA GINEKOLOGIJU I AKUŠERSTVO</w:t>
            </w:r>
          </w:p>
        </w:tc>
      </w:tr>
      <w:tr>
        <w:trPr>
          <w:trHeight w:val="150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ZBORNI PREDMET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MA DOGOVORU SA ODGOVORNIM NASTAVNIKOM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r-Latn-RS"/>
        </w:rPr>
        <w:t xml:space="preserve">  </w:t>
      </w:r>
      <w:r>
        <w:rPr>
          <w:sz w:val="18"/>
          <w:szCs w:val="18"/>
          <w:lang w:val="sr-Latn-RS" w:eastAsia="en-US"/>
        </w:rPr>
        <w:t xml:space="preserve">AMF GIN. - Amfiteatar na ginekologiji u Univerzitetskom kliničkom centru RS </w:t>
      </w:r>
    </w:p>
    <w:p>
      <w:pPr>
        <w:pStyle w:val="Standard"/>
        <w:rPr>
          <w:sz w:val="20"/>
          <w:szCs w:val="20"/>
          <w:lang w:val="nb-NO"/>
        </w:rPr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nb-NO"/>
        </w:rPr>
        <w:t>IZJZ RS – Institut za javno zdravstvo Republike Srpske</w:t>
      </w:r>
    </w:p>
    <w:p>
      <w:pPr>
        <w:pStyle w:val="Standard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Latn-RS"/>
        </w:rPr>
        <w:t>KKV - KABINET KLINIČKIH VJEŠTINA - nova lokacija zgrada Dekanata, Save Mrkalja 16, četvrti sprat</w:t>
      </w:r>
    </w:p>
    <w:p>
      <w:pPr>
        <w:pStyle w:val="Standard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Standard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SPORED ČASOVA ZA STUDENTE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III  SEMESTRA</w:t>
      </w:r>
      <w:r>
        <w:rPr>
          <w:sz w:val="28"/>
          <w:szCs w:val="28"/>
          <w:lang w:val="sr-Latn-CS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sz w:val="28"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 xml:space="preserve">BABIŠTVO </w:t>
      </w:r>
    </w:p>
    <w:tbl>
      <w:tblPr>
        <w:tblW w:w="1570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969"/>
        <w:gridCol w:w="2671"/>
        <w:gridCol w:w="2130"/>
        <w:gridCol w:w="3168"/>
        <w:gridCol w:w="2457"/>
        <w:gridCol w:w="35"/>
      </w:tblGrid>
      <w:tr>
        <w:trPr>
          <w:trHeight w:val="222" w:hRule="atLeast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METI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ERMIN VJEŽBI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MJEST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NEDJELJ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ZBORNI PREDM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sr-Latn-CS"/>
              </w:rPr>
              <w:t>PREMA DOGOVORU SA ODGOVORNIM NASTAVNIK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NAČELA I METODE POUČAVANJA (PEDAGOGIJA)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 – 15.4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6 FFViS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ORAK 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CIJA ZDRAVLJA (vulnerabilne grupe, zd.vapsitanje, socijalna medicina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DOGOVORU SA ODGOVORNIM NASTAVNIK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Z u Platonovoj ulici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272" w:type="dxa"/>
            <w:tcBorders>
              <w:top w:val="single" w:sz="18" w:space="0" w:color="000000"/>
              <w:lef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HOLOGI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:00 – 17:30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F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2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OSNOVE RADIOLOGIJE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:00 – 10:45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 UKC RS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2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FIZIOLOGIJA I PATOLOGIJA NOVOROĐENČE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NJEGA I NADZOR NOVOROĐENČETA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:00 – 14: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GIN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MA DOGOVORU SA ASISTENTOM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</w:t>
      </w:r>
      <w:r>
        <w:rPr>
          <w:sz w:val="20"/>
          <w:szCs w:val="20"/>
          <w:lang w:val="sv-SE"/>
        </w:rPr>
        <w:t>SALA 6 FFViS – Sala 6 Fakultet fizičkog vaspitanja i sporta</w:t>
      </w:r>
    </w:p>
    <w:p>
      <w:pPr>
        <w:pStyle w:val="Normal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  <w:t xml:space="preserve">   </w:t>
      </w:r>
      <w:r>
        <w:rPr>
          <w:sz w:val="18"/>
          <w:szCs w:val="18"/>
          <w:lang w:val="sr-Latn-RS" w:eastAsia="en-US"/>
        </w:rPr>
        <w:t>AMF GIN. - Amfiteatar na ginekologiji u Univerzitetskom kliničkom centru RS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18"/>
          <w:szCs w:val="18"/>
          <w:lang w:val="sr-Latn-RS" w:eastAsia="en-US"/>
        </w:rPr>
        <w:t xml:space="preserve">   </w:t>
      </w:r>
      <w:r>
        <w:rPr>
          <w:sz w:val="18"/>
          <w:szCs w:val="18"/>
          <w:lang w:val="sr-Latn-RS" w:eastAsia="en-US"/>
        </w:rPr>
        <w:t>SALA 2 UKC RS - Sala 2 Univerzitetski klinički centar RS</w:t>
      </w:r>
    </w:p>
    <w:p>
      <w:pPr>
        <w:pStyle w:val="Normal"/>
        <w:rPr>
          <w:b/>
          <w:b/>
          <w:lang w:val="sr-Latn-CS"/>
        </w:rPr>
      </w:pPr>
      <w:r>
        <w:rPr>
          <w:sz w:val="20"/>
          <w:szCs w:val="20"/>
          <w:lang w:val="sv-SE"/>
        </w:rPr>
        <w:t xml:space="preserve">   </w:t>
      </w:r>
      <w:r>
        <w:rPr>
          <w:sz w:val="20"/>
          <w:szCs w:val="20"/>
          <w:lang w:val="sv-SE"/>
        </w:rPr>
        <w:t>FF – Filozofski fakultet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dekan za nastavu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of.dr Nenad Ponorac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type w:val="nextPage"/>
      <w:pgSz w:orient="landscape" w:w="16838" w:h="11906"/>
      <w:pgMar w:left="360" w:right="36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Natpis">
    <w:name w:val="WW-Nat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Prof Amela</dc:creator>
  <dc:description/>
  <cp:keywords/>
  <dc:language>en-US</dc:language>
  <cp:lastModifiedBy>Nikola Vukolic</cp:lastModifiedBy>
  <cp:lastPrinted>2020-02-04T14:49:00Z</cp:lastPrinted>
  <dcterms:modified xsi:type="dcterms:W3CDTF">2025-02-11T14:08:00Z</dcterms:modified>
  <cp:revision>15</cp:revision>
  <dc:subject/>
  <dc:title>RASPORED ČASOVA ZA STUDENTE  II  SEMESTRA MEDICINSKOG FAKULTETA ŠK</dc:title>
</cp:coreProperties>
</file>