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DICINSKO LABORATORIJSKA DIJAGNOSTIK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0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392"/>
      </w:tblGrid>
      <w:tr>
        <w:trPr>
          <w:trHeight w:val="68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BIOHEMI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 -18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AMF T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LABORATORIJA  ZA BIOHEMIJU 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ANALITIČKA HEM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5.4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LA 3 FFVi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AVNO ZDRAVLJE I EPIDEMIOLOGIJA, PREVENCIJA I KONTROLA INFEKCIJ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.00 - 14.3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ZJZ RS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ZJZ RS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MIKROBIOLOGIJA SA PARAZITOLOGIJO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6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MF T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LABORATORIJA Z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KROBIOLOGIJU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STRUČNI ENGLESKI JEZIK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0- 19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it-IT"/>
              </w:rPr>
              <w:t xml:space="preserve">TF – </w:t>
            </w:r>
            <w:r>
              <w:rPr>
                <w:iCs/>
                <w:sz w:val="18"/>
                <w:szCs w:val="18"/>
                <w:lang w:val="sr-Latn-BA"/>
              </w:rPr>
              <w:t>UČIONICA</w:t>
            </w:r>
            <w:r>
              <w:rPr>
                <w:iCs/>
                <w:sz w:val="18"/>
                <w:szCs w:val="18"/>
                <w:lang w:val="it-IT"/>
              </w:rPr>
              <w:t xml:space="preserve"> 5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it-IT"/>
              </w:rPr>
            </w:pPr>
            <w:r>
              <w:rPr>
                <w:iCs/>
                <w:sz w:val="18"/>
                <w:szCs w:val="18"/>
                <w:lang w:val="it-IT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00-15:30 ZN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BORATORIJA ZA FIZIOLOGIJU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color w:val="FF0000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00-15:30 ZN7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BORATORIJA ZA FIZIOLOGIJU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color w:val="FF0000"/>
                <w:sz w:val="16"/>
                <w:szCs w:val="16"/>
                <w:lang w:val="sr-Latn-BA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ANALITIČKA HEM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BA"/>
              </w:rPr>
              <w:t>9</w:t>
            </w:r>
            <w:r>
              <w:rPr>
                <w:sz w:val="18"/>
                <w:szCs w:val="18"/>
                <w:lang w:val="sr-Latn-CS"/>
              </w:rPr>
              <w:t>.00 - 13.00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LABORATORI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FARMACIJ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60439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AMF MF - Amfiteatar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AMF TF - Amfiteatar Tehnološ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IZJZ RS - Institut za javno zdravstvo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SALA 3 FFViS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– sala 3 na Fakultetu fizičkog vaspitanja i spo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 xml:space="preserve">TF –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sr-Latn-BA"/>
                              </w:rPr>
                              <w:t>UČIONICA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 xml:space="preserve"> 5 - Tehnološki fakultet učionica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3.3pt;mso-wrap-distance-left:9.05pt;mso-wrap-distance-right:9.05pt;mso-wrap-distance-top:3.6pt;mso-wrap-distance-bottom:3.6pt;margin-top:1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  <w:t>AMF MF - Amfiteatar Medicinskog fakulte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  <w:t>AMF TF - Amfiteatar Tehnološkog fakulte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  <w:t>IZJZ RS - Institut za javno zdravstvo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  <w:t>SALA 3 FFViS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– sala 3 na Fakultetu fizičkog vaspitanja i spo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 xml:space="preserve">TF – </w:t>
                      </w:r>
                      <w:r>
                        <w:rPr>
                          <w:iCs/>
                          <w:sz w:val="16"/>
                          <w:szCs w:val="16"/>
                          <w:lang w:val="sr-Latn-BA"/>
                        </w:rPr>
                        <w:t>UČIONICA</w:t>
                      </w: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 xml:space="preserve"> 5 - Tehnološki fakultet učioni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5640</wp:posOffset>
                </wp:positionH>
                <wp:positionV relativeFrom="paragraph">
                  <wp:posOffset>170180</wp:posOffset>
                </wp:positionV>
                <wp:extent cx="307657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13.4pt;mso-position-vertical-relative:text;margin-left:5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V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DICINSKO LABORATORIJSKA DIJAGNOSTIK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0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392"/>
      </w:tblGrid>
      <w:tr>
        <w:trPr>
          <w:trHeight w:val="68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IMUNOLOGIJA SA IMUNOHEMIJOM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 – 13.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UKC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VOD ZA KLINIČK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KROBIOLOGIJU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KLINIČKA MIKROBIOLOGIJ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0 – 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EM. SALA 1 MF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VOD ZA KLINIČK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KROBIOLOGIJU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BIOMEDICINSKA ANALITIK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pa I 12.00 - 14.15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LABORATORIJ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FARMACIJA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IOMEDICINSKA STATISTIK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:00-11:30 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US UR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mpjuterska sala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BORNI PREDMET 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ema dogovoru sa odgovornim nastavnikom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BIOMEDICINSKA ANALITIK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pa II 8.45 - 11.00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LABORATORIJ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FARMACIJA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LABORATORIJSKE HISTOPATOLOŠKE METO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0 – 13.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UKC R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ZAVOD ZA KLINIČKU PATOLOGIJU</w:t>
            </w:r>
          </w:p>
        </w:tc>
      </w:tr>
      <w:tr>
        <w:trPr>
          <w:trHeight w:val="68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IOMEDICINSKA STATISTIK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9:30-11: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US UR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BIOMEDICINSKA ANALITIK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1.30 - 13.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1 (FARMACIJA)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604393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A 3 FFViS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– sala 3 na Fakultetu fizičkog vaspitanja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ALA 2 UKC RS - sala 2 Univerzitetski klinički centar Republike Srp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EM. SALA 1 MF - Seminarska sala 1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AMPUS URC – Univerzitetsko računarski ce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4.8pt;mso-wrap-distance-left:9.05pt;mso-wrap-distance-right:9.05pt;mso-wrap-distance-top:3.6pt;mso-wrap-distance-bottom:3.6pt;margin-top:1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A 3 FFViS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– sala 3 na Fakultetu fizičkog vaspitanja i spor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ALA 2 UKC RS - sala 2 Univerzitetski klinički centar Republike Srpsk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EM. SALA 1 MF - Seminarska sala 1 Medicinskog fakulte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KAMPUS URC – Univerzitetsko računarski centa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3720</wp:posOffset>
                </wp:positionH>
                <wp:positionV relativeFrom="paragraph">
                  <wp:posOffset>543560</wp:posOffset>
                </wp:positionV>
                <wp:extent cx="3076575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42.8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</w:t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tabs>
          <w:tab w:val="clear" w:pos="720"/>
          <w:tab w:val="left" w:pos="2352" w:leader="none"/>
        </w:tabs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nb-NO"/>
        </w:rPr>
        <w:t xml:space="preserve">FAKULTETA 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DICINSKO LABORATORIJSKA DIJAGNOSTIK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0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517"/>
        <w:gridCol w:w="1944"/>
        <w:gridCol w:w="3508"/>
        <w:gridCol w:w="2392"/>
      </w:tblGrid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OSNOVE TRANSFUZIJSKE MEDICINE I TRANSPLANTACIJE 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0 – 14.45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ZAVOD ZA TRANSFUZIJSKU MEDICINU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ZAVOD ZA TRANSFUZIJSKU MED. RS</w:t>
            </w:r>
          </w:p>
        </w:tc>
      </w:tr>
      <w:tr>
        <w:trPr>
          <w:trHeight w:val="69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RGANIZACIJA I MENADŽMENT U LAB. MED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45 – 13.30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LINIČKA BIOHEMIJA 2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4.00 – 15.30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EM. SALA 1 MF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VOD ZA LAB. DIJAGNOSTIKU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LINIČKA CITOLOGIJA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6.30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UKC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ZAVOD ZA KLINIČKU PATOLOGIJU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BORNI PREDMET 3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sr-Latn-C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sr-Latn-CS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  <w:lang w:val="sr-Latn-CS"/>
              </w:rPr>
            </w:pPr>
            <w:r>
              <w:rPr>
                <w:color w:val="FF0000"/>
                <w:sz w:val="18"/>
                <w:szCs w:val="18"/>
                <w:highlight w:val="green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6043930" cy="443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ALA 2 UKC RS - sala 2 Univerzitetski klinički centar Republike Srp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EM. SALA 1 MF - Seminarska sala 1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AMF GIN - amfiteatar na Klinici za ginekologiju UKC 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4.9pt;mso-wrap-distance-left:9.05pt;mso-wrap-distance-right:9.05pt;mso-wrap-distance-top:3.6pt;mso-wrap-distance-bottom:3.6pt;margin-top:1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ALA 2 UKC RS - sala 2 Univerzitetski klinički centar Republike Srpsk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EM. SALA 1 MF - Seminarska sala 1 Medicinskog fakulte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AMF GIN - amfiteatar na Klinici za ginekologiju UKC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543560</wp:posOffset>
                </wp:positionV>
                <wp:extent cx="3076575" cy="862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42.8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</w:t>
      </w:r>
    </w:p>
    <w:p>
      <w:pPr>
        <w:pStyle w:val="Normal"/>
        <w:tabs>
          <w:tab w:val="clear" w:pos="720"/>
          <w:tab w:val="left" w:pos="2352" w:leader="none"/>
        </w:tabs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II  SEMESTRA</w:t>
      </w:r>
      <w:r>
        <w:rPr>
          <w:sz w:val="28"/>
          <w:szCs w:val="28"/>
          <w:lang w:val="sr-Latn-CS"/>
        </w:rPr>
        <w:t xml:space="preserve"> MEDICINSKOG </w:t>
      </w:r>
      <w:r>
        <w:rPr>
          <w:lang w:val="sr-Latn-RS"/>
        </w:rPr>
        <w:t>FAKULTETA ŠK.</w:t>
      </w:r>
      <w:r>
        <w:rPr>
          <w:b/>
          <w:bCs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2024/2025.</w:t>
      </w:r>
      <w:r>
        <w:rPr>
          <w:b/>
          <w:bCs/>
          <w:iCs/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DICINSKO LABORATORIJSKA DIJAGNOSTIK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0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376"/>
        <w:gridCol w:w="2409"/>
        <w:gridCol w:w="3184"/>
        <w:gridCol w:w="2392"/>
      </w:tblGrid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I MENTORSKI PROCESI U LABORATORIJSKOJ DIJAGNOSTICI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5.4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 FFViS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A KVALITETA RADA U LABORATORIJSKOJ MEDICINI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0 – 11.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MF GIN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EHNIKE MOLEKULARNE BIOLOGIJE U MEDICINI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0 - 15.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SEM. SALA 1 </w:t>
            </w:r>
            <w:r>
              <w:rPr>
                <w:color w:val="000000"/>
                <w:sz w:val="18"/>
                <w:szCs w:val="18"/>
                <w:lang w:val="sr-Latn-BA"/>
              </w:rPr>
              <w:t>MF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SKA PSIHOLOGIJA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 – 17.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FF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BORNI PREDMET 5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6043930" cy="560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ALA 3 FFViS – sala 2 na Fakultetu fizičkog vaspitanja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UČIONICA 104 FF - učionica 104 Filozofski fakult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EM. SALA 1 MF - seminarska sala 1 Medicinski fakult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AMF GIN - amfiteatar na Klinici za ginekologiju UKC 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4.1pt;mso-wrap-distance-left:9.05pt;mso-wrap-distance-right:9.05pt;mso-wrap-distance-top:3.6pt;mso-wrap-distance-bottom:3.6pt;margin-top:1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ALA 3 FFViS – sala 2 na Fakultetu fizičkog vaspitanja i spor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UČIONICA 104 FF - učionica 104 Filozofski fakult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EM. SALA 1 MF - seminarska sala 1 Medicinski fakult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AMF GIN - amfiteatar na Klinici za ginekologiju UKC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3720</wp:posOffset>
                </wp:positionH>
                <wp:positionV relativeFrom="paragraph">
                  <wp:posOffset>543560</wp:posOffset>
                </wp:positionV>
                <wp:extent cx="3076575" cy="862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42.8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8"/>
          <w:lang w:val="sr-Latn-CS"/>
        </w:rPr>
      </w:pPr>
      <w:r>
        <w:rPr>
          <w:lang w:val="sv-SE"/>
        </w:rPr>
        <w:t xml:space="preserve">                   </w:t>
      </w:r>
    </w:p>
    <w:p>
      <w:pPr>
        <w:pStyle w:val="Normal"/>
        <w:tabs>
          <w:tab w:val="clear" w:pos="720"/>
          <w:tab w:val="left" w:pos="2352" w:leader="none"/>
        </w:tabs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sectPr>
      <w:type w:val="nextPage"/>
      <w:pgSz w:orient="landscape" w:w="16838" w:h="11906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1:00Z</dcterms:created>
  <dc:creator>Prof Amela</dc:creator>
  <dc:description/>
  <cp:keywords/>
  <dc:language>en-US</dc:language>
  <cp:lastModifiedBy>Korisnik</cp:lastModifiedBy>
  <cp:lastPrinted>2025-02-11T13:05:00Z</cp:lastPrinted>
  <dcterms:modified xsi:type="dcterms:W3CDTF">2025-02-17T09:37:00Z</dcterms:modified>
  <cp:revision>109</cp:revision>
  <dc:subject/>
  <dc:title>RASPORED ČASOVA ZA STUDENTE  II  SEMESTRA MEDICINSKOG FAKULTETA ŠK</dc:title>
</cp:coreProperties>
</file>