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cinski fakulte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atedra za hirurgij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44"/>
        <w:gridCol w:w="1739"/>
        <w:gridCol w:w="1349"/>
        <w:gridCol w:w="3290"/>
      </w:tblGrid>
      <w:tr>
        <w:trPr>
          <w:trHeight w:val="531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redavanj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iz predme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Zdravstvena njega hirurških bolesnika i hirurgija“;  „Zdravstvena njega u kriznim situacijama i katastrofama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za student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Odsjeka zdravstvena njega i Babištv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Medicinskog fakulteta u Banja Luci školske 2024-2025. godine održavaće s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SRIJED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u amfiteatru ginekologije UKC R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3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do 16:45 časo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a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lang w:val="sr-RS"/>
              </w:rPr>
            </w:pPr>
            <w:r>
              <w:rPr>
                <w:b/>
                <w:sz w:val="22"/>
                <w:szCs w:val="26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lang w:val="sr-RS"/>
              </w:rPr>
            </w:pPr>
            <w:r>
              <w:rPr>
                <w:b/>
                <w:sz w:val="22"/>
                <w:szCs w:val="26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Metodska jedin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Časo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Datum predavanj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Predavač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Asepsa i antisep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9</w:t>
            </w:r>
            <w:r>
              <w:rPr>
                <w:b/>
                <w:sz w:val="22"/>
                <w:szCs w:val="22"/>
                <w:lang w:val="sr-RS"/>
              </w:rPr>
              <w:t>.02.202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f.dr 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en-US"/>
              </w:rPr>
              <w:t>Milan Simatović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Pregled i dijagnostika hirurškog bolesnika.Povred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Dragan Kost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Zdravstvena njega iz područja vaskularne hirurgi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26</w:t>
            </w:r>
            <w:r>
              <w:rPr>
                <w:b/>
                <w:sz w:val="22"/>
                <w:szCs w:val="22"/>
                <w:lang w:val="sr-RS"/>
              </w:rPr>
              <w:t>.02.2024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Doc.dr Dušan Janičić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Krvarenje i hemostaz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Zdravstvena njega iz područja ortopedi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sr-Latn-C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.03.2024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Prof. dr Slavko Manojlović</w:t>
            </w:r>
          </w:p>
        </w:tc>
      </w:tr>
      <w:tr>
        <w:trPr>
          <w:trHeight w:val="5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Koštano zglobne povrede ekstremite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rurgija  jetre. Hirurgija bilijarnog sistem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03.2024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Prof. dr Božo Krivokuća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Preoperativna priprema pacijenta, osoblja i hirurškog materija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Zdravstvena njega iz područja abdominalne hirurgi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19</w:t>
            </w:r>
            <w:r>
              <w:rPr>
                <w:b/>
                <w:sz w:val="22"/>
                <w:szCs w:val="22"/>
                <w:lang w:val="sr-RS"/>
              </w:rPr>
              <w:t>.03.2024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Prof.dr Jovan Ćulum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Povrede trbuha, Akutni abdomen i peritoniti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Hirurgija slezine,pankreasa i nadbubrega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C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.03.202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Prof.dr Jovan Ćulum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Proktologija,Hirurgija tumora,Postoperativne komplikaci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Prof. Dr Dragan Kostić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Endoskopska hirurgija,Transplantaciona hirurgi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sr-Latn-C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04.2024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Prof. dr Milan Simatović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RS"/>
              </w:rPr>
              <w:t>Endoskopske procedu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stvena njega iz područja plastično rekonstruktivne hirurgij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09</w:t>
            </w:r>
            <w:r>
              <w:rPr>
                <w:b/>
                <w:sz w:val="22"/>
                <w:szCs w:val="22"/>
                <w:lang w:val="sr-RS"/>
              </w:rPr>
              <w:t>.04.2024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Prof.dr Darko Lukić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Termičke,hemijske i radijacione povred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Zdravstvena njega iz područja neurohirurgi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.04.2024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Prof. dr Vesna Ivanišević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Hirurgija spnalnog kanala i perifernih nera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Zdravstvena njega iz područja urologi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C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.04.2024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Prof. dr Snježana Milićević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Dijagnostika i povrede urogenitalnih orga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Oboljenja urogenitalnog sistema i prost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30</w:t>
            </w:r>
            <w:r>
              <w:rPr>
                <w:b/>
                <w:sz w:val="22"/>
                <w:szCs w:val="22"/>
                <w:lang w:val="sr-RS"/>
              </w:rPr>
              <w:t>.0</w:t>
            </w:r>
            <w:r>
              <w:rPr>
                <w:b/>
                <w:sz w:val="22"/>
                <w:szCs w:val="22"/>
                <w:lang w:val="sr-Latn-C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202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Prof. dr Snježana Milićević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Terapija bola,Komplikacije anestezi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Prof. Dr Dragana Lončar-Stojiljković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Zdravstvena njega iz područja dječije hirurgi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07</w:t>
            </w:r>
            <w:r>
              <w:rPr>
                <w:b/>
                <w:sz w:val="22"/>
                <w:szCs w:val="22"/>
                <w:lang w:val="sr-RS"/>
              </w:rPr>
              <w:t>.05.2024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Doc.dr Dušan Janičić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Urođene anomali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Oboljenja vena i limfnog siste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-15:00 (2)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14</w:t>
            </w:r>
            <w:r>
              <w:rPr>
                <w:b/>
                <w:sz w:val="22"/>
                <w:szCs w:val="22"/>
                <w:lang w:val="sr-RS"/>
              </w:rPr>
              <w:t>.05.2024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Doc.dr Dušan Janičić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Šok i transfuzija krv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:00-16:45 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of</w:t>
            </w:r>
            <w:r>
              <w:rPr>
                <w:b/>
                <w:bCs/>
                <w:sz w:val="22"/>
                <w:szCs w:val="22"/>
              </w:rPr>
              <w:t>. dr Gordana Guzija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1702" w:top="1759" w:footer="1213" w:bottom="12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ojstranica"/>
      <w:rPr>
        <w:rFonts w:ascii="Arial" w:hAnsi="Arial" w:cs="Arial"/>
        <w:color w:val="595959"/>
        <w:sz w:val="14"/>
      </w:rPr>
    </w:pPr>
    <w:r>
      <w:rPr>
        <w:lang w:val="en-US"/>
      </w:rPr>
      <w:t>Stra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od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color w:val="595959"/>
        <w:sz w:val="14"/>
      </w:rPr>
      <w:t>Dekanat:  SaveMrkalja 14, 78000 BanjaLuka, BosnaiHercegovina, tel. +387 51 234 100, fax +387 51 215 454, Staralokacija: Mačvanska 10, 78000 BanjaLuka, BiH, tel. +387 51 466 138 Stomatologija: Univerzitetskikampus, BulevarvojvodePetraBojovića 1a, 78000 BanjaLuka, BiH, tel. +387 51 348 121, Farmacija: Univerzitetskikampus, BulevarvojvodePetraBojovića 1a, 78000 BanjaLuka, BiHtel. +387 51 340 150www.mf-bl.rs.ba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ojstranica"/>
      <w:rPr>
        <w:rFonts w:ascii="Arial" w:hAnsi="Arial" w:cs="Arial"/>
        <w:color w:val="595959"/>
        <w:sz w:val="14"/>
      </w:rPr>
    </w:pPr>
    <w:r>
      <w:rPr>
        <w:lang w:val="en-US"/>
      </w:rPr>
      <w:t>Stra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od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color w:val="595959"/>
        <w:sz w:val="14"/>
      </w:rPr>
      <w:t>Dekanat:  SaveMrkalja 14, 78000 BanjaLuka, BosnaiHercegovina, tel. +387 51 234 100, fax +387 51 215 454, Staralokacija: Mačvanska 10, 78000 BanjaLuka, BiH, tel. +387 51 466 138 Stomatologija: Univerzitetskikampus, BulevarvojvodePetraBojovića 1a, 78000 BanjaLuka, BiH, tel. +387 51 348 121, Farmacija: Univerzitetskikampus, BulevarvojvodePetraBojovića 1a, 78000 BanjaLuka, BiHtel. +387 51 340 150www.mf-bl.rs.ba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1125855</wp:posOffset>
          </wp:positionV>
          <wp:extent cx="6398895" cy="1164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25855</wp:posOffset>
          </wp:positionV>
          <wp:extent cx="6398895" cy="1159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Arial" w:hAnsi="Arial Cirilica;Arial" w:cs="Arial Cirilica;Arial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Arial" w:hAnsi="Arial Cirilica;Arial" w:cs="Arial Cirilica;Arial"/>
      <w:b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 Cirilica;Arial" w:hAnsi="Arial Cirilica;Arial" w:eastAsia="Times New Roman" w:cs="Times New Roman"/>
      <w:sz w:val="28"/>
      <w:szCs w:val="20"/>
      <w:lang w:val="en-GB"/>
    </w:rPr>
  </w:style>
  <w:style w:type="character" w:styleId="Heading7Char">
    <w:name w:val="Heading 7 Char"/>
    <w:qFormat/>
    <w:rPr>
      <w:rFonts w:ascii="Arial Cirilica;Arial" w:hAnsi="Arial Cirilica;Arial" w:eastAsia="Times New Roman" w:cs="Times New Roman"/>
      <w:b/>
      <w:sz w:val="1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numPr>
        <w:ilvl w:val="0"/>
        <w:numId w:val="0"/>
      </w:numPr>
      <w:tabs>
        <w:tab w:val="clear" w:pos="4680"/>
        <w:tab w:val="clear" w:pos="9360"/>
        <w:tab w:val="center" w:pos="4703" w:leader="none"/>
        <w:tab w:val="right" w:pos="9406" w:leader="none"/>
      </w:tabs>
      <w:spacing w:lineRule="exact" w:line="160"/>
      <w:ind w:left="0" w:right="0" w:hanging="0"/>
      <w:jc w:val="right"/>
    </w:pPr>
    <w:rPr>
      <w:rFonts w:ascii="Myriad Pro;Times New Roman" w:hAnsi="Myriad Pro;Times New Roman" w:eastAsia="Calibri" w:cs="Myriad Pro;Times New Roman"/>
      <w:b/>
      <w:color w:val="323232"/>
      <w:sz w:val="16"/>
      <w:szCs w:val="12"/>
      <w:lang w:val="sr-R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9:00Z</dcterms:created>
  <dc:creator>EC</dc:creator>
  <dc:description/>
  <cp:keywords/>
  <dc:language>en-US</dc:language>
  <cp:lastModifiedBy>milan.simatovic</cp:lastModifiedBy>
  <cp:lastPrinted>2019-01-31T08:19:00Z</cp:lastPrinted>
  <dcterms:modified xsi:type="dcterms:W3CDTF">2025-02-16T2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