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I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 </w:t>
      </w:r>
      <w:r>
        <w:rPr>
          <w:sz w:val="28"/>
          <w:szCs w:val="28"/>
          <w:lang w:val="nb-NO"/>
        </w:rPr>
        <w:t>2024/2025.</w:t>
      </w:r>
      <w:r>
        <w:rPr>
          <w:lang w:val="nb-NO"/>
        </w:rPr>
        <w:t xml:space="preserve">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RADIOLOŠKA TEHNOLOGI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1561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407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700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LABORATORI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F </w:t>
            </w:r>
          </w:p>
        </w:tc>
      </w:tr>
      <w:tr>
        <w:trPr>
          <w:trHeight w:val="583" w:hRule="atLeast"/>
          <w:cantSplit w:val="true"/>
        </w:trPr>
        <w:tc>
          <w:tcPr>
            <w:tcW w:w="2272" w:type="dxa"/>
            <w:vMerge w:val="restart"/>
            <w:tcBorders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MULTIDISCIPLINARNA ZDRAVSTVENA NJEGA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3.00 - 14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A 2 UKC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PREMA DOGOVORU SA ASISTENTIMA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  <w:lang w:val="sr-Latn-CS"/>
              </w:rPr>
              <w:t>Kabinet kliničkih vještina</w:t>
            </w:r>
          </w:p>
        </w:tc>
      </w:tr>
      <w:tr>
        <w:trPr>
          <w:trHeight w:val="583" w:hRule="atLeast"/>
          <w:cantSplit w:val="true"/>
        </w:trPr>
        <w:tc>
          <w:tcPr>
            <w:tcW w:w="2272" w:type="dxa"/>
            <w:vMerge w:val="continue"/>
            <w:tcBorders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6:30-18:00 ZN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8:00-19:30 ZN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  <w:lang w:val="sr-Latn-C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UVOD U MEDICINSKO NUKLEARNE APARATE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8.30– 19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SALA 2 UKC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PREMA DOGOVORU SA ASISTENTIMA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RADIOBIOLOGIJA 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6.00 - 17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AMF GIN.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UKC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PREMA DOGOVORU SA ASISTENTIMA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RADIOLOŠKA  ANATOMI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7.30 - 18.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AMF GIN.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UKC 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PREMA DOGOVORU SA ASISTENTI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UVOD U RADIOLOŠKE APARATE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8.45 - 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Latn-CS"/>
              </w:rPr>
              <w:t>AMF GIN.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UKC 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PREMA DOGOVORU SA ASISTENTI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604202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sr-Latn-CS"/>
                              </w:rPr>
                              <w:t>AMF MF - Amfiteatar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sr-Latn-CS"/>
                              </w:rPr>
                              <w:t xml:space="preserve">AMF GIN. - Amfiteatar ginekologije Univerzitetski klinički centar R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sr-Latn-CS"/>
                              </w:rPr>
                              <w:t>SALA 2 UKC RS – Sala 2 Univerzitetski klinički centar Republike Srps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1.8pt;mso-wrap-distance-left:9.05pt;mso-wrap-distance-right:9.05pt;mso-wrap-distance-top:3.6pt;mso-wrap-distance-bottom:3.6pt;margin-top:8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sr-Latn-CS"/>
                        </w:rPr>
                      </w:pPr>
                      <w:r>
                        <w:rPr>
                          <w:sz w:val="18"/>
                          <w:szCs w:val="20"/>
                          <w:lang w:val="sr-Latn-CS"/>
                        </w:rPr>
                        <w:t>AMF MF - Amfiteatar Medicinskog fakulte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sr-Latn-CS"/>
                        </w:rPr>
                      </w:pPr>
                      <w:r>
                        <w:rPr>
                          <w:sz w:val="18"/>
                          <w:szCs w:val="20"/>
                          <w:lang w:val="sr-Latn-CS"/>
                        </w:rPr>
                        <w:t xml:space="preserve">AMF GIN. - Amfiteatar ginekologije Univerzitetski klinički centar R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18"/>
                          <w:szCs w:val="20"/>
                          <w:lang w:val="sr-Latn-CS"/>
                        </w:rPr>
                        <w:t>SALA 2 UKC RS – Sala 2 Univerzitetski klinički centar Republike Srps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IV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/>
        <w:t>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RADIOLOŠKA TEHNOLOGI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155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81"/>
        <w:gridCol w:w="2268"/>
        <w:gridCol w:w="1985"/>
        <w:gridCol w:w="3402"/>
        <w:gridCol w:w="2209"/>
      </w:tblGrid>
      <w:tr>
        <w:trPr>
          <w:trHeight w:val="435" w:hRule="atLeast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756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DIOLOŠKA PATOLOGIJA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-17.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RADIOGRAFSKE TEHNIKE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7.30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TRAZVUČNA DIJAGNOSTIKA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6.00 - 16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PJUTERIZOVANA TOMOGRAFIJ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6.45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ENGLESKI JEZIK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20"/>
                <w:lang w:val="sr-Latn-CS"/>
              </w:rPr>
              <w:t>16:00-18: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va sala MF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ONTRASTNA SREDSTVA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16.00 - 16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604202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ALA 1  FFViS – sala 1 na Fakultetu fizičkog vaspitanja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6.6pt;mso-wrap-distance-left:9.05pt;mso-wrap-distance-right:9.05pt;mso-wrap-distance-top:3.6pt;mso-wrap-distance-bottom:3.6pt;margin-top:0.55pt;mso-position-vertical-relative:text;margin-left: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SALA 1  FFViS – sala 1 na Fakultetu fizičkog vaspitanja i spo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SPORED ČASOVA ZA STUDENTE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lang w:val="nb-NO"/>
        </w:rPr>
        <w:t>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28"/>
          <w:szCs w:val="28"/>
          <w:lang w:val="sr-Latn-CS"/>
        </w:rPr>
        <w:t>RADIOLOŠKA TEHNOLOGIJA</w:t>
      </w:r>
    </w:p>
    <w:tbl>
      <w:tblPr>
        <w:tblW w:w="155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47"/>
        <w:gridCol w:w="2160"/>
        <w:gridCol w:w="2267"/>
        <w:gridCol w:w="3482"/>
        <w:gridCol w:w="2389"/>
      </w:tblGrid>
      <w:tr>
        <w:trPr>
          <w:trHeight w:val="435" w:hRule="atLeast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789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ESKI JEZIK 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1:4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FPN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30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FPN</w:t>
            </w:r>
          </w:p>
        </w:tc>
      </w:tr>
      <w:tr>
        <w:trPr>
          <w:trHeight w:val="503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>RADIJACIJSKA ONKOLOGI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6.00 - 17.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nekologi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NIRANJE U RADIOTERAPIJ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6.00 - 17.3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1 FFViS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ADIONUKLIDNA TERAP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:00-08:4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 UKC RS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>POZITRONSKA EMISIONA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TOMOGRA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:45-09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 UKC 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ALA 1  FFViS – sala 1 na Fakultetu fizičkog vaspitanja i sporta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18"/>
          <w:szCs w:val="20"/>
          <w:lang w:val="sr-Latn-CS"/>
        </w:rPr>
        <w:t xml:space="preserve">    </w:t>
      </w:r>
      <w:r>
        <w:rPr>
          <w:sz w:val="18"/>
          <w:szCs w:val="20"/>
          <w:lang w:val="sr-Latn-CS"/>
        </w:rPr>
        <w:t>SALA 2 UKC RS – Sala 2 Univerzitetski klinički centar Republike Srpske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SPORED ČASOVA ZA STUDENTE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I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lang w:val="nb-NO"/>
        </w:rPr>
        <w:t>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ADIOLOŠKA TEHNOLOGIJA </w:t>
      </w:r>
    </w:p>
    <w:tbl>
      <w:tblPr>
        <w:tblW w:w="155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47"/>
        <w:gridCol w:w="2160"/>
        <w:gridCol w:w="2267"/>
        <w:gridCol w:w="3482"/>
        <w:gridCol w:w="2389"/>
      </w:tblGrid>
      <w:tr>
        <w:trPr>
          <w:trHeight w:val="435" w:hRule="atLeast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1371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EDAGOGIJA I MENTORSKI PROCESI U RADIOLOŠKOJ TEHNOLOGIJ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5.4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ala 2 FFViS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IMA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IZBORNI 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HOL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3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ASISTENTIMA 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SALA 1  FFViS – sala 1 na Fakultetu fizičkog vaspitanja i sport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SALA 2  FFViS – sala 2 na Fakultetu fizičkog vaspitanja i sport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FF – Filozofski fakultet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orient="landscape" w:w="16838" w:h="11906"/>
      <w:pgMar w:left="360" w:right="360" w:gutter="0" w:header="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1:00Z</dcterms:created>
  <dc:creator>Prof Amela</dc:creator>
  <dc:description/>
  <cp:keywords/>
  <dc:language>en-US</dc:language>
  <cp:lastModifiedBy>Korisnik</cp:lastModifiedBy>
  <cp:lastPrinted>2017-02-27T13:51:00Z</cp:lastPrinted>
  <dcterms:modified xsi:type="dcterms:W3CDTF">2025-02-17T14:53:00Z</dcterms:modified>
  <cp:revision>16</cp:revision>
  <dc:subject/>
  <dc:title>RASPORED ČASOVA ZA STUDENTE  II  SEMESTRA MEDICINSKOG FAKULTETA ŠK</dc:title>
</cp:coreProperties>
</file>