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14.02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Kostre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a To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4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rad Sa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Suvaj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rija Knež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ja Kostreš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2-14T15:16:00Z</dcterms:modified>
  <cp:revision>6</cp:revision>
  <dc:subject/>
  <dc:title/>
</cp:coreProperties>
</file>