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14.02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Pa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Oroz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iloš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Vasi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Mu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Raj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jen Be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ea Bosanč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Toma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az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onj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Štr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RT-V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ecm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RT-R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a Đa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SES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D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MLD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ijat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am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jana Bab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B-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Pa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MLD-V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4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it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F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Lazar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B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Hotilov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2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Bob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F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Kecm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RT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Simat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RT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 Ros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n Jusič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F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Vasi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Toma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onj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B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iloš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jana Bab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B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Oroz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am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ad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F-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a Seku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Pupč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SES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az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aj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 Paš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MLD-V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Mijat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Be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a Đ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SES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D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MLD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B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P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a Bosanč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17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2-14T17:02:00Z</dcterms:modified>
  <cp:revision>18</cp:revision>
  <dc:subject/>
  <dc:title/>
</cp:coreProperties>
</file>