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MEDICINSKI FAKULTET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ATEDRA ZA PATOLOGI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TUDIJSKI PROGRAM: Medicin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lang w:val="sr-Latn-CS"/>
        </w:rPr>
        <w:t xml:space="preserve">Dana 14.02.2025.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EZULTATI TESTA IZ PATOLOGIJ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ST I (Opšta patologija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80"/>
        <w:gridCol w:w="1570"/>
        <w:gridCol w:w="1574"/>
        <w:gridCol w:w="1569"/>
        <w:gridCol w:w="162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b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Marijana Vas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0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Tea Baniće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55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Dejan Zor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5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Marina Šiklj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76/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Dajana Lojpu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18/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Đorđe Domino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5/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Nenad Mil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9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Marina Mišk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3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Milica Miš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4/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Milica Ner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9/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Ivana Pe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6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Stefan Mihajlo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87/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Milan Stupa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3/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Kiara Ajdu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66/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Sanjin Pa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Latn-BA"/>
              </w:rPr>
            </w:pPr>
            <w:r>
              <w:rPr>
                <w:b/>
                <w:sz w:val="22"/>
                <w:szCs w:val="22"/>
                <w:lang w:val="sr-Latn-B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Saša Mirosa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51/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 xml:space="preserve">Gabrijel Zeljko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58/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Anja Dubočani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47/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Slađana Samardž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4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Katarina Kovače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8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Silvijo Straživu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3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Elmin Žer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2/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Ognjen Radonj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Nataša Plavš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6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Lucija Mihalje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7/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Ana Miliće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71/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 xml:space="preserve">Teodora Borota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37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Milica Per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27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Filip Stipet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5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Ema Marke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9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Kristina Milanov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44/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Vladimir Sovilj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8127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ST II (Specijalna patologija)</w:t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</w:r>
    </w:p>
    <w:tbl>
      <w:tblPr>
        <w:tblW w:w="9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234"/>
        <w:gridCol w:w="1565"/>
        <w:gridCol w:w="1567"/>
        <w:gridCol w:w="1708"/>
        <w:gridCol w:w="1623"/>
      </w:tblGrid>
      <w:tr>
        <w:trPr>
          <w:trHeight w:val="5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na Omanov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7/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ca Zrn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9/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 Mart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84/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dora Pivašev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94/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ja Ivankov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26/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ana Rog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90/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Nikolina Perkov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1/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rko Zgonjani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9/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ar Krajnov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68/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a Sim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61/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Zubov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19/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ija Zmijanja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91/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an Zor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5/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ježana Đur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30/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ar Kecma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36/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rina Žlibanov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2/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jel Zeljk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58/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David Stok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6/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ja Đuk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8/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rđe Dominov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5/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 Jezidž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ša Plavš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6/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 Sovil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jan Lojp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18/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Đuk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79/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 Vas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98/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ra Ajdu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66/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ca Miš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4/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Mišk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3/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ina Kovačev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8/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le Janj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36/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đana Samarž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4/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 Stipet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5/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jetlana Popov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18/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anka Tom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21/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ja Dubočani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47/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Stupa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3/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jen Radonji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 Marke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9/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hd w:fill="FFFFFF" w:val="clea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hd w:fill="FFFFFF" w:val="clear"/>
        <w:rPr/>
      </w:pPr>
      <w:r>
        <w:rPr/>
      </w:r>
    </w:p>
    <w:tbl>
      <w:tblPr>
        <w:tblW w:w="685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0"/>
        <w:gridCol w:w="1800"/>
        <w:gridCol w:w="217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olokvijum: Broj tačnih odgov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svojen broj bodov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-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&lt;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ef Kated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dr Radoslav Gajani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">
    <w:name w:val="WW-Default Paragraph Font1111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26:00Z</dcterms:created>
  <dc:creator>Ilija</dc:creator>
  <dc:description/>
  <cp:keywords/>
  <dc:language>en-US</dc:language>
  <cp:lastModifiedBy>Korisnik</cp:lastModifiedBy>
  <cp:lastPrinted>2016-02-17T16:54:00Z</cp:lastPrinted>
  <dcterms:modified xsi:type="dcterms:W3CDTF">2025-02-14T14:36:00Z</dcterms:modified>
  <cp:revision>26</cp:revision>
  <dc:subject/>
  <dc:title/>
</cp:coreProperties>
</file>