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у Бањој Лу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дицински факул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 Фармац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тедра за ботан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јежбе предвиђене за 19.02.2025.године се отказују. Предавања из предмета Ботаника остају у предвиђеном термину (19.02.2025. године, у 13.00 час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Са Катедр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Ivana</dc:creator>
  <dc:description/>
  <dc:language>en-US</dc:language>
  <cp:lastModifiedBy>Pucar</cp:lastModifiedBy>
  <dcterms:modified xsi:type="dcterms:W3CDTF">2025-02-18T09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51BE691549DC8F64C780F2F43879_13</vt:lpwstr>
  </property>
  <property fmtid="{D5CDD505-2E9C-101B-9397-08002B2CF9AE}" pid="3" name="KSOProductBuildVer">
    <vt:lpwstr>1033-12.2.0.19805</vt:lpwstr>
  </property>
</Properties>
</file>