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ниверзитет у Бањој Лу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едицински факул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ски програм Фармац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атедра за ботан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авања из предмета Ботаника су заказана сриједом, у термину 13:00-15:15 часова, у сали 1 (СП Фармациј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во предавање одржаће се 19.02.2025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јежбе из предмета Ботаника су заказане сриједом у термин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груп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 09:00-10:3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-груп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: 10:35-12:0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(према раније формираним група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јежбе се изводе у Микроскопирници на СП Фарма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в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вјежбе одржаће се 19.02.2025.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На вјежбе понијети свеску А4 формат без линија, графитне оловке, дрвене бојице и бијеле манти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ab/>
        <w:tab/>
        <w:tab/>
        <w:tab/>
        <w:tab/>
        <w:t>Са Катедр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Ivana</dc:creator>
  <dc:description/>
  <dc:language>en-US</dc:language>
  <cp:lastModifiedBy>Pucar</cp:lastModifiedBy>
  <dcterms:modified xsi:type="dcterms:W3CDTF">2025-02-10T12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6C451810540978BAF26ECBB59B794_13</vt:lpwstr>
  </property>
  <property fmtid="{D5CDD505-2E9C-101B-9397-08002B2CF9AE}" pid="3" name="KSOProductBuildVer">
    <vt:lpwstr>1033-12.2.0.19805</vt:lpwstr>
  </property>
</Properties>
</file>