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sz w:val="22"/>
          <w:lang w:val="sv-SE"/>
        </w:rPr>
        <w:t xml:space="preserve">Katedra </w:t>
      </w:r>
      <w:r>
        <w:rPr>
          <w:rFonts w:cs="Calibri" w:ascii="Calibri" w:hAnsi="Calibri"/>
          <w:sz w:val="22"/>
          <w:lang w:val="sr-Latn-RS"/>
        </w:rPr>
        <w:t>za farmakologiju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66"/>
        <w:gridCol w:w="1578"/>
        <w:gridCol w:w="2836"/>
        <w:gridCol w:w="1468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3/20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 xml:space="preserve">Фармакологија и фармакотерапија; Фармакологија </w:t>
            </w: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ИСФ07ФФ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  <w:lang w:val="sr-BA"/>
              </w:rPr>
              <w:t>ИСФ19ФК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циј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 студи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четв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I</w:t>
            </w:r>
            <w:r>
              <w:rPr>
                <w:sz w:val="24"/>
                <w:szCs w:val="22"/>
                <w:lang w:val="sr-Latn-BA"/>
              </w:rPr>
              <w:t xml:space="preserve">I </w:t>
            </w:r>
            <w:r>
              <w:rPr>
                <w:sz w:val="24"/>
                <w:szCs w:val="22"/>
                <w:lang w:val="sr-RS"/>
              </w:rPr>
              <w:t>(3+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403"/>
        <w:gridCol w:w="3120"/>
        <w:gridCol w:w="1407"/>
        <w:gridCol w:w="1418"/>
        <w:gridCol w:w="1531"/>
        <w:gridCol w:w="1588"/>
        <w:gridCol w:w="379"/>
        <w:gridCol w:w="255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sr-Latn-BA" w:eastAsia="sr-Latn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sr-Latn-BA" w:eastAsia="sr-Latn-R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ала 1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ВС I (кардиотоници, АЦЕи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/>
              <w:t>бета блокатори,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8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9.00-11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крбић, 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/>
              <w:t xml:space="preserve">КВС II (диуретици </w:t>
            </w:r>
            <w:r>
              <w:rPr>
                <w:lang w:val="sr-RS"/>
              </w:rPr>
              <w:t xml:space="preserve">, </w:t>
            </w:r>
            <w:r>
              <w:rPr/>
              <w:t>Cа антагонисти, антихипертензиви, нитра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.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I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КВС III (антиаритмици, хиполипемици, тх.периферних васкуларних оболењ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ф</w:t>
            </w:r>
            <w:r>
              <w:rPr>
                <w:sz w:val="24"/>
                <w:szCs w:val="22"/>
                <w:lang w:val="sr-RS"/>
              </w:rPr>
              <w:t xml:space="preserve">Стојаковић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V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Фармакологија крви, фармакологија воде и електроли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Стојаковић</w:t>
            </w:r>
            <w:r>
              <w:rPr>
                <w:sz w:val="24"/>
                <w:szCs w:val="22"/>
              </w:rPr>
              <w:t>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Фармакологија респираторног и дигестивног сис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8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ја хормона  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5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sr-RS"/>
              </w:rPr>
              <w:t>,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I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П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Фармакологија хормона 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проф. 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II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Имуносупресиви, цитостатици, биолошки лијекови 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ц.Бојић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X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Имуносупресиви, цитостатици, биолошки лијекови 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ц. Бој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Токсикологија 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роф. Стојиљ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Токсикологија</w:t>
            </w:r>
            <w:r>
              <w:rPr>
                <w:sz w:val="24"/>
                <w:szCs w:val="22"/>
              </w:rPr>
              <w:t xml:space="preserve"> 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проф.Стојиљковић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/>
              <w:t xml:space="preserve"> </w:t>
            </w:r>
            <w:r>
              <w:rPr/>
              <w:t>Токсикологија</w:t>
            </w:r>
            <w:r>
              <w:rPr>
                <w:sz w:val="24"/>
                <w:szCs w:val="22"/>
              </w:rPr>
              <w:t xml:space="preserve"> 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роф.Стојиљ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I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V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Колоквијум-поправ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V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7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before="8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9360" w:firstLine="720"/>
        <w:rPr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  <w:r>
        <w:br w:type="page"/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Катедра за фармакологију, клиничку фармакологију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и токсикологију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Медицински факултет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Универзитет у Бањој Луци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ЛАН И РАСПОРЕД ВЈЕЖБИ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ЗА СТУДИЈСКИ ПРОГРАМ ФАРМАЦИЈА – ФАРМАКОЛОГИЈА 2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915"/>
        <w:gridCol w:w="1272"/>
        <w:gridCol w:w="1473"/>
        <w:gridCol w:w="1455"/>
        <w:gridCol w:w="1662"/>
        <w:gridCol w:w="32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ип вјежб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Latn-RS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Нежељене реакције на лијек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26.02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Сала на факултету политичких наука (кампус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ровање гљива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05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Лијекови у трудноћ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2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Лијекови у дојењ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9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Антисептици и дезинфицијен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6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Витамини као лијек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2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Антхелминтици (семина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9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Антималаријски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и антискабијесни лијекови</w:t>
            </w:r>
            <w:r>
              <w:rPr>
                <w:sz w:val="24"/>
                <w:szCs w:val="22"/>
                <w:lang w:val="sr-BA"/>
              </w:rPr>
              <w:t xml:space="preserve"> (семина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6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Хормонска супституциона терапија</w:t>
            </w:r>
            <w:r>
              <w:rPr>
                <w:sz w:val="24"/>
                <w:szCs w:val="22"/>
                <w:lang w:val="sr-Latn-BA"/>
              </w:rPr>
              <w:t xml:space="preserve"> </w:t>
            </w:r>
            <w:r>
              <w:rPr>
                <w:sz w:val="24"/>
                <w:szCs w:val="22"/>
                <w:lang w:val="sr-BA"/>
              </w:rPr>
              <w:t>(семина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3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равенска апликација лије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30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Хитна стања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4.05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RS"/>
              </w:rPr>
              <w:t>Хитна стања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</w:t>
            </w:r>
            <w:r>
              <w:rPr/>
              <w:t>1</w:t>
            </w:r>
            <w:r>
              <w:rPr>
                <w:lang w:val="sr-B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еминар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В1</w:t>
            </w:r>
            <w:r>
              <w:rPr>
                <w:lang w:val="sr-B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еминар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В1</w:t>
            </w:r>
            <w:r>
              <w:rPr>
                <w:lang w:val="sr-B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Колоквирањ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4:45-1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30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Times New Roman" w:hAnsi="Myriad Pro;Times New Roman" w:eastAsia="Calibri" w:cs="Myriad Pro;Times New Roman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8:00Z</dcterms:created>
  <dc:creator>EC</dc:creator>
  <dc:description/>
  <cp:keywords/>
  <dc:language>en-US</dc:language>
  <cp:lastModifiedBy>Korisnik</cp:lastModifiedBy>
  <cp:lastPrinted>2016-11-02T11:27:00Z</cp:lastPrinted>
  <dcterms:modified xsi:type="dcterms:W3CDTF">2025-02-14T10:00:00Z</dcterms:modified>
  <cp:revision>41</cp:revision>
  <dc:subject/>
  <dc:title>Poštovani nastavnici, šefovi katedri</dc:title>
</cp:coreProperties>
</file>