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398145</wp:posOffset>
            </wp:positionV>
            <wp:extent cx="1095375" cy="109537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НИВЕРЗИТЕТ У БАЊОЈ ЛУ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  <w:br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АКУЛТЕТ: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Р И Ј А В 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br/>
        <w:t>теме за израду мастер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  <w:tab/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1. ПОДАЦИ О КАНДИДАТУ</w:t>
            </w:r>
          </w:p>
        </w:tc>
      </w:tr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) Име, име једног родитеља, презим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) Датум и мјесто рођењ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) Адр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) Контакт телефон.</w:t>
            </w:r>
          </w:p>
        </w:tc>
      </w:tr>
      <w:tr>
        <w:trPr/>
        <w:tc>
          <w:tcPr>
            <w:tcW w:w="900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RS"/>
              </w:rPr>
              <w:t>1.1. Биографија са библиографијом</w:t>
            </w:r>
          </w:p>
        </w:tc>
      </w:tr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) Навести неопходне биографске податке: школовање, успјех у току школовања, кретање у служби, резултати научноистраживачког или стручног рада, јавна признања, друштвене активности и познавање страних језика;</w:t>
            </w:r>
          </w:p>
          <w:p>
            <w:pPr>
              <w:pStyle w:val="Normal"/>
              <w:spacing w:lineRule="auto" w:line="24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) У прилогу биографије доставити списак објављених научних радова и саме радове, као и диплому о стеченом академском звању магистра/мастера.</w:t>
            </w:r>
          </w:p>
        </w:tc>
      </w:tr>
      <w:tr>
        <w:trPr/>
        <w:tc>
          <w:tcPr>
            <w:tcW w:w="900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. НАУЧНА ОБЛАСТ</w:t>
            </w:r>
          </w:p>
        </w:tc>
      </w:tr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) Навести научну област, научно поље и ужу научну област.</w:t>
            </w:r>
          </w:p>
        </w:tc>
      </w:tr>
      <w:tr>
        <w:trPr/>
        <w:tc>
          <w:tcPr>
            <w:tcW w:w="900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3. ОБРАЗЛОЖЕЊЕ ТЕМЕ МАСТЕР РАДА</w:t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/>
              <w:tc>
                <w:tcPr>
                  <w:tcW w:w="8788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24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3.1. Наслов мастер рада</w:t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788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  <w:t xml:space="preserve">1) Потребно је да наслов тезе буде што краћи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  <w:t>2) Из наслова се види шта је тежиште истраживањ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  <w:t>3) У наслову избјегавати ријечи као што су Прилог познавању, Неки фактори, Истраживања итд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  <w:lang w:val="sr-RS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2. Дефинисање и опис предмета/проблема истраживања</w:t>
            </w:r>
          </w:p>
        </w:tc>
      </w:tr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) Навести разлог због чега се истраживање предузима и који ј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циљ истражи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) Навести у којој је мјери, на предложени наслов тезе, проблем истражен.</w:t>
            </w:r>
          </w:p>
        </w:tc>
      </w:tr>
      <w:tr>
        <w:trPr/>
        <w:tc>
          <w:tcPr>
            <w:tcW w:w="900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3. Радна хипотеза</w:t>
            </w:r>
          </w:p>
        </w:tc>
      </w:tr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) Навести хипотезе од којих се полази у објашњавању проблема истраживања;</w:t>
            </w:r>
          </w:p>
          <w:p>
            <w:pPr>
              <w:pStyle w:val="Normal"/>
              <w:spacing w:lineRule="auto" w:line="240" w:before="0" w:after="2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а хипотез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мора садржавати рјешења дотичног проблема истраживања у односу на теорију и праксу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sr-RS"/>
              </w:rPr>
              <w:t>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304" w:gutter="0" w:header="720" w:top="1135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418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4. Материјал и метод рада</w:t>
            </w:r>
          </w:p>
        </w:tc>
      </w:tr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) Навести материјал који ће служити за истраживање;</w:t>
            </w:r>
          </w:p>
          <w:p>
            <w:pPr>
              <w:pStyle w:val="Normal"/>
              <w:spacing w:lineRule="auto" w:line="24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) Навести методологију рада, за методу која је позната потребно је навести њен назив и литературни извор гдје је описана, ако је извршено прилагођавање детаљно описати прилагођену методу;</w:t>
            </w:r>
          </w:p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) Како ће се анализирати резултати, којим статистичким методама с називом статистичког програма.</w:t>
            </w:r>
          </w:p>
        </w:tc>
      </w:tr>
    </w:tbl>
    <w:p>
      <w:pPr>
        <w:pStyle w:val="Normal"/>
        <w:spacing w:lineRule="auto" w:line="240" w:before="240" w:after="120"/>
        <w:jc w:val="center"/>
        <w:rPr/>
      </w:pPr>
      <w:r>
        <w:rPr/>
        <w:t>3.5. План рада (за експериментална и емпиријска истраживања)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) Навести план рада по фазама, сезонама, годинама;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) План рада треба да садржи шта ће кандидат радити уколико изводи експериментално истраживање.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6. Литература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6"/>
      </w:tblGrid>
      <w:tr>
        <w:trPr/>
        <w:tc>
          <w:tcPr>
            <w:tcW w:w="900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) Навести литературу и другу грађу која ће се користити.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7. Примјена и значај резултата истраживања</w:t>
            </w:r>
          </w:p>
          <w:tbl>
            <w:tblPr>
              <w:tblW w:w="8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8"/>
            </w:tblGrid>
            <w:tr>
              <w:trPr/>
              <w:tc>
                <w:tcPr>
                  <w:tcW w:w="8758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758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70" w:leader="none"/>
                    </w:tabs>
                    <w:spacing w:lineRule="auto" w:line="240" w:before="0" w:after="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  <w:t>1) Навести могућност примјене очекиваних резултата (теоријски и практични доприно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70" w:leader="none"/>
                    </w:tabs>
                    <w:spacing w:lineRule="auto" w:line="240" w:before="0" w:after="20"/>
                    <w:ind w:left="161" w:hanging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  <w:t>2) Најзначајније чињенице које дају научну вриједност рада.</w:t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. МЕНТОР/КОМЕНТОР ДИСЕРТАЦИЈЕ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) На захтјев кандидата, наставно-научно/умјетничко вијеће организационе јединице одређује ментора/коментора тезе;</w:t>
            </w:r>
          </w:p>
          <w:p>
            <w:pPr>
              <w:pStyle w:val="Normal"/>
              <w:spacing w:lineRule="auto" w:line="24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) Обавезно навести биографске и библиографске податке о предложеном ментору/коментору и сагласност истог/их да се прихвата/ју менторства/коменторства.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ТПИС КАНДИДАТ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.................................</w:t>
            </w:r>
          </w:p>
        </w:tc>
        <w:tc>
          <w:tcPr>
            <w:tcW w:w="45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continuous"/>
      <w:pgSz w:w="11906" w:h="16838"/>
      <w:pgMar w:left="1701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Образац -1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6:00Z</dcterms:created>
  <dc:creator>Zagor</dc:creator>
  <dc:description/>
  <cp:keywords/>
  <dc:language>en-US</dc:language>
  <cp:lastModifiedBy>Windows User</cp:lastModifiedBy>
  <cp:lastPrinted>2013-01-22T13:29:00Z</cp:lastPrinted>
  <dcterms:modified xsi:type="dcterms:W3CDTF">2021-10-12T11:57:00Z</dcterms:modified>
  <cp:revision>4</cp:revision>
  <dc:subject/>
  <dc:title/>
</cp:coreProperties>
</file>