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rPr>
          <w:i/>
          <w:i/>
          <w:szCs w:val="22"/>
          <w:lang w:val="sr-Latn-RS"/>
        </w:rPr>
      </w:pPr>
      <w:r>
        <w:rPr>
          <w:i/>
          <w:szCs w:val="22"/>
          <w:lang w:val="sr-Latn-RS"/>
        </w:rPr>
        <w:t>Katedra za Fiziologiju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APRILSKI ISPITNI ROK 2025.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/>
      </w:pPr>
      <w:r>
        <w:rPr>
          <w:szCs w:val="22"/>
          <w:u w:val="single"/>
          <w:lang w:val="sr-Latn-CS"/>
        </w:rPr>
        <w:t>Raspored polaganja ispita iz fiziologije kod doc. dr Tanje Šobot</w:t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2640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323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PRAKTIČ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ČETVRTAK, 24.04.2025., u 10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Kralj Aleksand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Đukić Jov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tojisavljević 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užija Dani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Gavranović S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ilanović Je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rčetić Miha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SES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lagojević Drag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0pt;mso-wrap-distance-right:9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323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PRAKTIČNI ISPIT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ČETVRTAK, 24.04.2025., u 10:00 h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Kralj Aleksand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Đukić Jov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ojisavljević 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užija Dani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Gavranović S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lanović Je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rčetić Miha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SES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lagojević Drag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640330" cy="126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PONEDJELJAK, 28.04.2025., u 0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Ćutković T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ulović Svjetl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nežević Kr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Bursać Boja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9.3pt;mso-wrap-distance-left:9pt;mso-wrap-distance-right:0pt;mso-wrap-distance-top:0pt;mso-wrap-distance-bottom:0pt;margin-top:8.9pt;mso-position-vertical-relative:text;margin-left:2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PONEDJELJAK, 28.04.2025., u 09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Ćutković Tijan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ulović Svjetlan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nežević Krsto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Bursać Boja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640330" cy="1263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UTORAK, 29.04.2025., u 0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Đerman Mar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očić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lajić Natal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Turjačanin Vlad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9.45pt;mso-wrap-distance-left:9pt;mso-wrap-distance-right:0pt;mso-wrap-distance-top:0pt;mso-wrap-distance-bottom:0pt;margin-top:1.1pt;mso-position-vertical-relative:text;margin-left: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UTORAK, 29.04.2025., u 09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Đerman Marijan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očić Ivan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lajić Natalij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urjačanin Vlad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1470</wp:posOffset>
                </wp:positionV>
                <wp:extent cx="26403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323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PRAKTIČ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PETAK, 25.04.2025., u 13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ilunović Dra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ožić Bo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Tomić 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ilišić Drag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Zimonja Dani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angubić Jov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Radovanović Slav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Đokanović Sa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0pt;mso-wrap-distance-right:9pt;mso-wrap-distance-top:0pt;mso-wrap-distance-bottom:0pt;margin-top:2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323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PRAKTIČNI ISPIT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PETAK, 25.04.2025., u 13:00 h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lunović Dra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ožić Bo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omić 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lišić Drag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Zimonja Dani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angubić Jov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adovanović Slav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Đokanović Sa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64033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UTORAK, 29.04.2025., u 12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Grabež Kat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Ćosović Nik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Đuričić Mi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FViS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ilijaš Dej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-3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UTORAK, 29.04.2025., u 12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Grabež Katarin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Ćosović Nikolin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Đuričić Milic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FViS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lijaš Dej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640330" cy="1074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SRIJEDA, 30.04.2025., u 0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Sarić Teodo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Stupar Mil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oškan A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4.6pt;mso-wrap-distance-left:9pt;mso-wrap-distance-right:0pt;mso-wrap-distance-top:0pt;mso-wrap-distance-bottom:0pt;margin-top:-3.5pt;mso-position-vertical-relative:text;margin-left: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SRIJEDA, 30.04.2025., u 09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Sarić Teodora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Stupar Milana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oškan A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Doc. dr Tanja Šobo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anjoj Luci, 22. april 2025.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Korisnik</cp:lastModifiedBy>
  <cp:lastPrinted>2023-06-12T14:02:00Z</cp:lastPrinted>
  <dcterms:modified xsi:type="dcterms:W3CDTF">2025-04-22T12:24:00Z</dcterms:modified>
  <cp:revision>677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7f5711782affa5326cf35cfec5ec19bc55aae71618e8fe222637a27c1cee11</vt:lpwstr>
  </property>
</Properties>
</file>