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BA"/>
        </w:rPr>
        <w:t>APRILSKI</w:t>
      </w:r>
      <w:r>
        <w:rPr>
          <w:b/>
          <w:lang w:val="sr-Latn-CS"/>
        </w:rPr>
        <w:t xml:space="preserve"> ISPITNI ROK 202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aspored polaganja ispi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of. dr Nenad Ponorac</w:t>
      </w:r>
    </w:p>
    <w:tbl>
      <w:tblPr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3626"/>
        <w:gridCol w:w="945"/>
        <w:gridCol w:w="3709"/>
      </w:tblGrid>
      <w:tr>
        <w:trPr>
          <w:trHeight w:val="5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>PRAKTIČNI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USME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ČETVRTAK 24.04.25 U 7.30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SRIJEDA 23.04.2025 8:15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Krišto Antone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enićanin Nikolina 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Gligorević Anđe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Kralj Miloš 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ilosavac Andre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Carić Sav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Alagić Sand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Lukić Van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leksić Aleksand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Jović Mar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Vukojević De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lošević Magdale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Vučić A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Račić Mari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Grahovac Anđe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Vulić Sofija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Đuranović Drag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lanović Kristi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Karalić Neman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arijan A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lićević A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Rašljić Valenti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hajlović Stef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Turkić A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b/>
                <w:sz w:val="20"/>
                <w:lang w:val="sr-Latn-RS"/>
              </w:rPr>
              <w:t>ČETVRTAK 24.04.25 U 13</w:t>
            </w:r>
            <w:r>
              <w:rPr>
                <w:b/>
                <w:sz w:val="22"/>
                <w:lang w:val="sr-Latn-CS"/>
              </w:rPr>
              <w:t>:00</w:t>
            </w:r>
            <w:r>
              <w:rPr>
                <w:b/>
                <w:sz w:val="20"/>
                <w:lang w:val="sr-Latn-RS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Vulin Duša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avidović Dav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Petrović Anastasi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Jakšić Antoni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Vučković Teodora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Radulović Rank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S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Kuburić Jova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Rakić Jova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D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Đukić Mari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Stojić Ivo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F-B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kić Duš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Škrbić Severi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SRIJEDA 23.04.2025 10:00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damović Ljup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B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Toromanović Ad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išević Stef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R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Unčanin Pav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Đakić Jova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R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arkanović Mari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Samac Nikoli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R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enad Mar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ožić Van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F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Ponorac Nataš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haljević Luci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S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Gojić Taja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Panić Dia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aleševi Dav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ranković Kristina 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Lazičić Aleksa 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M-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Straživuk Silvio 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D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amić Neman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D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Predojević Danij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D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Omić Sara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D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Sekulić Nađ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D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ekanović Di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D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ecner Jele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D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ikolić Kristi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R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ibanovi Nadi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R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Vukša Mari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F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Gelić Nataš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prof Ponorac</cp:lastModifiedBy>
  <cp:lastPrinted>2020-10-02T11:16:00Z</cp:lastPrinted>
  <dcterms:modified xsi:type="dcterms:W3CDTF">2025-04-22T09:48:00Z</dcterms:modified>
  <cp:revision>253</cp:revision>
  <dc:subject/>
  <dc:title>FEBRUARSKI ISPITNI ROK  2012</dc:title>
</cp:coreProperties>
</file>