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PRILSKI</w:t>
      </w:r>
      <w:r>
        <w:rPr>
          <w:lang w:val="sr-Latn-BA"/>
        </w:rPr>
        <w:t xml:space="preserve"> </w:t>
      </w:r>
      <w:r>
        <w:rPr>
          <w:lang w:val="sr-Latn-CS"/>
        </w:rPr>
        <w:t>ISPITNI R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of. dr Zvezdana Rajkov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5"/>
        <w:gridCol w:w="2968"/>
        <w:gridCol w:w="832"/>
        <w:gridCol w:w="3480"/>
      </w:tblGrid>
      <w:tr>
        <w:trPr>
          <w:trHeight w:val="602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3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AKTIČNI</w:t>
            </w:r>
            <w:r>
              <w:rPr>
                <w:b/>
                <w:lang w:val="sr-Latn-RS"/>
              </w:rPr>
              <w:t>: Utorak 29.04.12 h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SMENI: </w:t>
            </w:r>
            <w:r>
              <w:rPr>
                <w:b/>
                <w:lang w:val="sr-Latn-CS"/>
              </w:rPr>
              <w:t>Srijeda 30.04 U 12 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evanović Andrijana 19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ilić Mir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janić Aleksandr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nković Jo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endić Branka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zomora Hele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vorović 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 30.04 U 12.30 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ić Nataš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A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bić Drag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sić Gor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anolić Daj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ikman Jo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Srijeda 30.04 U 13 h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anješ Aleksandr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remić San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žić Milic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vlović Dejan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Monik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2-08-26T11:15:00Z</cp:lastPrinted>
  <dcterms:modified xsi:type="dcterms:W3CDTF">2025-04-22T11:46:00Z</dcterms:modified>
  <cp:revision>212</cp:revision>
  <dc:subject/>
  <dc:title>FEBRUARSKI ISPITNI ROK  2012</dc:title>
</cp:coreProperties>
</file>