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ACULTY OF MEDIC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PARTMENT OF PATHOLOGY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>STUDY PROGRAM</w:t>
      </w:r>
      <w:r>
        <w:rPr>
          <w:b/>
          <w:lang w:val="sr-BA"/>
        </w:rPr>
        <w:t xml:space="preserve">: </w:t>
      </w:r>
      <w:r>
        <w:rPr>
          <w:b/>
          <w:lang w:val="sr-Latn-BA"/>
        </w:rPr>
        <w:t>MEDIC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28th April 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RESULTS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General Pathology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5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numb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rrect answ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earn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ivyadharashini Ra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tham Krishna Chulliparambil Sha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on Samuel Selva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ha Manthuruthy Manoj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 Abb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ya Kozhuppekalam Sa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 Joh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hya Sira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 w:eastAsia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 w:eastAsia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ed Unaiskhan Muhammed Naz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krishna Chowdari Kak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833"/>
        <w:gridCol w:w="2210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ber of correct answ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i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Depart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.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07:00Z</dcterms:created>
  <dc:creator>Ilija</dc:creator>
  <dc:description/>
  <cp:keywords/>
  <dc:language>en-US</dc:language>
  <cp:lastModifiedBy>Nova seminar sala</cp:lastModifiedBy>
  <cp:lastPrinted>2016-02-17T16:54:00Z</cp:lastPrinted>
  <dcterms:modified xsi:type="dcterms:W3CDTF">2025-04-28T15:07:00Z</dcterms:modified>
  <cp:revision>2</cp:revision>
  <dc:subject/>
  <dc:title/>
</cp:coreProperties>
</file>