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PATOLOGI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TUDIJSKI PROGRAMI ZDRAVSTVENIH NAUK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Dana, 25.04.2025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PATOLOGIJ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 (Opšta patologija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6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665"/>
        <w:gridCol w:w="1479"/>
        <w:gridCol w:w="1569"/>
        <w:gridCol w:w="163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a Ponje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RT-R/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ana Mitr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F-R/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a Kovače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/RT-R/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 Janj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F-R/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Šij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MLD-R/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Saldu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RT-R/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a Radano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SES-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Lej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F-R/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a Toma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RT-R/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 Sen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RT-R/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ca Petro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SES-V/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ević Tija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F-R/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Laz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RT-R/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a Đaj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SES-R/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Laz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F-R/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Kecm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RT-R/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ja De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MLD-V/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 Paš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MLD-V/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Miči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F-V/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Kuzm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/F-V-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Sama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/RT-V/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Kopa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F-V/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Štrk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RT-V-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Mijato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6/RT-R/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ška Mar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/MLD-R/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Vujič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/RT-V/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jeta Baj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RT-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ca Srd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MLD-R/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ea Bosanč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/RT-V/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a Kuču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MLD-R/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iljana Pantel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F-V/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a Krul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F-R/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I (Specijalna patologija)</w:t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tbl>
      <w:tblPr>
        <w:tblW w:w="95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63"/>
        <w:gridCol w:w="1929"/>
        <w:gridCol w:w="1247"/>
        <w:gridCol w:w="1729"/>
        <w:gridCol w:w="1517"/>
      </w:tblGrid>
      <w:tr>
        <w:trPr>
          <w:trHeight w:val="5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Laz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/MLD-R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 Ponje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RT-R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un Juriš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/F-R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dora Sekul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/MLD-R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Đur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/F-V/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Petro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SES-V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Rajko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/RT-R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ška Mar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/MLD-R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a Kovače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/RT-R/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 Toma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/RT-R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Saldu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RT-R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loš Todoro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/RT-R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a Kuču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/MLD-R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ja Ros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/MLR-R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Miloše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MLD-R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Srd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/MLD-R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ana Lazare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/F-R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Orozo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/MLD-R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 Spasoje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/F-R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r Paš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MLD-V/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jen Ber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/RT-V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stasija De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/MLD-V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Vujič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/RT-V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Laz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/RT-R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Kuzm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/F-V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Kopan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/F-V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an Sen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/RT-R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Laz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/F-R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a Vasil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/MLD-R-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dora Baj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/F-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Miči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/F-V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a Radano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/SES-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a Đaj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/SES-R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a Krulj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/F-R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Sama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/RT-V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ana Mitr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/F-R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Mijato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/RT-R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Rad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F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Štrk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/RT-V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Lej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/F-R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ea Bosanč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/RT-V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jeta Baj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/RT/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a Milijaše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/B-R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a Janj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/F-R-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Standard"/>
        <w:tabs>
          <w:tab w:val="clear" w:pos="720"/>
          <w:tab w:val="left" w:pos="207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tabs>
          <w:tab w:val="clear" w:pos="720"/>
          <w:tab w:val="left" w:pos="207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tabs>
          <w:tab w:val="clear" w:pos="720"/>
          <w:tab w:val="left" w:pos="207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68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9"/>
        <w:gridCol w:w="1800"/>
        <w:gridCol w:w="2181"/>
      </w:tblGrid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en broj bodova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jen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">
    <w:name w:val="WW-Default Paragraph Font1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4-25T15:06:00Z</dcterms:modified>
  <cp:revision>14</cp:revision>
  <dc:subject/>
  <dc:title/>
</cp:coreProperties>
</file>