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5.04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oš Mar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N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9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na Miš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Jovana Bjedo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Đorđe Domi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Jelena Kajk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an Zelj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ristijan Će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2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njin P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enad Mi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ja Duboč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atarina Kovač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ladimir Sovil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Gabrijel Zelj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gnjen Radon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a Milić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iara Ajd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BA"/>
              </w:rPr>
              <w:t>Bojana Goved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4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an Stup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ri Hi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Mi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3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Vrlja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7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Obrad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Stij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ja Zmijanj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Vas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8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nka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iš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to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ina Zub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ij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8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Sa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Domi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u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ec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Sovil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Jezid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jlo Vukel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9/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Zelj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ajk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na Pop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uboč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a Ajd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Lojp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Mar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4-25T13:50:00Z</dcterms:modified>
  <cp:revision>21</cp:revision>
  <dc:subject/>
  <dc:title/>
</cp:coreProperties>
</file>