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rPr/>
      </w:pPr>
      <w:r>
        <w:rPr>
          <w:b/>
          <w:i/>
          <w:sz w:val="22"/>
          <w:szCs w:val="22"/>
          <w:lang w:val="sr-Latn-RS"/>
        </w:rPr>
        <w:t xml:space="preserve">           </w:t>
      </w:r>
      <w:r>
        <w:rPr>
          <w:b/>
          <w:szCs w:val="22"/>
          <w:lang w:val="sr-Latn-CS"/>
        </w:rPr>
        <w:t>JUNSKO-JULSKI ISPITNI ROK (2. TERMIN) 2025. GOD.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  <w:lang w:val="sr-Latn-CS"/>
        </w:rPr>
        <w:t>PRVI USMENI KOLOKVIJUM, ZDRAVSTVENE NAUKE</w:t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Raspored polaganja popravnog prvog usmenog kolokvijuma iz fiziologije kod doc. dr Zorislave Bajić: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79"/>
      </w:tblGrid>
      <w:tr>
        <w:trPr>
          <w:trHeight w:val="5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USMENI KOLOKVIJUM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RIJEDA, 2.7.2025. god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RS"/>
              </w:rPr>
              <w:t>12: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color w:val="000000"/>
                <w:szCs w:val="20"/>
              </w:rPr>
              <w:t>Kljajić Zorana</w:t>
            </w:r>
            <w:r>
              <w:rPr>
                <w:color w:val="000000"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Dukić Vanj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Jović An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Latn-CS"/>
              </w:rPr>
              <w:t>14: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</w:rPr>
              <w:t>Cerić Amin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szCs w:val="20"/>
                <w:lang w:val="sr-RS"/>
              </w:rPr>
              <w:t xml:space="preserve">Jelić Ivan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nja Luka, 20.6.2025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orislava Bajic</cp:lastModifiedBy>
  <cp:lastPrinted>2025-06-06T14:48:00Z</cp:lastPrinted>
  <dcterms:modified xsi:type="dcterms:W3CDTF">2025-06-20T11:46:00Z</dcterms:modified>
  <cp:revision>215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