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sr-Latn-RS"/>
        </w:rPr>
      </w:pPr>
      <w:r>
        <w:rPr>
          <w:szCs w:val="22"/>
          <w:lang w:val="sr-Latn-RS"/>
        </w:rPr>
        <w:t>Katedra za Fiziologiju</w:t>
      </w:r>
    </w:p>
    <w:p>
      <w:pPr>
        <w:pStyle w:val="Normal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Latn-RS"/>
        </w:rPr>
      </w:r>
    </w:p>
    <w:p>
      <w:pPr>
        <w:pStyle w:val="Normal"/>
        <w:ind w:left="786" w:hanging="0"/>
        <w:jc w:val="center"/>
        <w:rPr/>
      </w:pPr>
      <w:r>
        <w:rPr>
          <w:b/>
          <w:szCs w:val="22"/>
          <w:lang w:val="sr-Latn-CS"/>
        </w:rPr>
        <w:t>JUNSKO-JULSKI ISPITNI ROK (1. TERMIN) 2025.</w:t>
      </w:r>
    </w:p>
    <w:p>
      <w:pPr>
        <w:pStyle w:val="Normal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  <w:t>Raspored polaganja praktičnog i usmenog ispita iz fiziologije kod doc. Dr Zorislave Bajić</w:t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24"/>
        <w:gridCol w:w="2497"/>
      </w:tblGrid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r.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RAKTIČNI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sr-Latn-RS"/>
              </w:rPr>
              <w:t xml:space="preserve">PONEDJELJAK, 9.6.2025. god.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11:00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RS"/>
              </w:rPr>
            </w:pPr>
            <w:r>
              <w:rPr>
                <w:lang w:val="sr-Latn-RS"/>
              </w:rPr>
              <w:t>Antonić Marjan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E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sr-Latn-CS"/>
              </w:rPr>
              <w:t>Kurbalija Jovan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Đokanović Sanj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Vukša Marij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32"/>
        <w:gridCol w:w="2488"/>
      </w:tblGrid>
      <w:tr>
        <w:trPr>
          <w:trHeight w:val="5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r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SMEN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SRIJEDA, 11.6.2025. god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: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RS"/>
              </w:rPr>
            </w:pPr>
            <w:r>
              <w:rPr>
                <w:lang w:val="sr-Latn-RS"/>
              </w:rPr>
              <w:t>Granolić Dajan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Maksić Goran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Ćosović Nikolin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: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Nježić Milic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Gojić Tajan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Vranješ Aleksandr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: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Markanović Marij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Radulović Bojan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Doc. dr Zorislava Baj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anja Luka, 6.6.2025. go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36:00Z</dcterms:created>
  <dc:creator>Korisnik</dc:creator>
  <dc:description/>
  <cp:keywords/>
  <dc:language>en-US</dc:language>
  <cp:lastModifiedBy>Microsoft account</cp:lastModifiedBy>
  <cp:lastPrinted>2025-06-06T14:48:00Z</cp:lastPrinted>
  <dcterms:modified xsi:type="dcterms:W3CDTF">2025-06-06T12:51:00Z</dcterms:modified>
  <cp:revision>201</cp:revision>
  <dc:subject/>
  <dc:title>FEBRUARSKI ISPITNI ROK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a14323-8f64-4f9c-aa3c-b54acc266a97</vt:lpwstr>
  </property>
</Properties>
</file>