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BA"/>
        </w:rPr>
        <w:t xml:space="preserve">                                                    </w:t>
      </w:r>
      <w:r>
        <w:rPr>
          <w:lang w:val="sr-Latn-BA"/>
        </w:rPr>
        <w:t>JUNSKI</w:t>
      </w:r>
      <w:r>
        <w:rPr>
          <w:lang w:val="sr-Latn-CS"/>
        </w:rPr>
        <w:t xml:space="preserve"> 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Nenad Ponor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AKTIČNI: Utorak, 10.6.25. u 7.30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USMENI</w:t>
            </w:r>
            <w:r>
              <w:rPr>
                <w:lang w:val="sr-RS"/>
              </w:rPr>
              <w:t xml:space="preserve">: </w:t>
            </w:r>
            <w:r>
              <w:rPr>
                <w:b/>
                <w:lang w:val="sr-Latn-RS"/>
              </w:rPr>
              <w:t>raspored u utorak na sajtu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agić Sandi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lagojević Zor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ović Krist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išić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ć 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ljenović 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ić Ta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Van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ć Anasats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janić Mil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amanda Jov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utković Ti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David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Danijel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ćević 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čavac Vlad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ić Sa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anković Kristin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Sergej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Marij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Đajić Viktor 2. usmeni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ović Sar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ić Mate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ićević Krist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sav Anastasij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edar Bo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bur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ronjić Slađ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ncer Jele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s S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mić Le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Dar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Mar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ćkalo Gor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ušara Miloš 2. usmeni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ković Miljan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rsać Bo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, 10.6. u 9.30 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ca Petrana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ć Milic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nad Marija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rnić Anđel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čanin Pavle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ić Drag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orac Nataš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V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ić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ić Aleksand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V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ić Ivo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ipović Milic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igorević Iv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anović Di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Milorad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rvenić Aleksandar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guz Mile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Bo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včić Ivana 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oljan Viktor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0-10-02T11:16:00Z</cp:lastPrinted>
  <dcterms:modified xsi:type="dcterms:W3CDTF">2025-06-06T08:19:00Z</dcterms:modified>
  <cp:revision>240</cp:revision>
  <dc:subject/>
  <dc:title>FEBRUARSKI ISPITNI ROK  2012</dc:title>
</cp:coreProperties>
</file>