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BA"/>
        </w:rPr>
      </w:pPr>
      <w:r>
        <w:rPr>
          <w:i/>
          <w:lang w:val="sr-Latn-BA"/>
        </w:rPr>
      </w:r>
    </w:p>
    <w:p>
      <w:pPr>
        <w:pStyle w:val="Normal"/>
        <w:rPr>
          <w:i/>
          <w:i/>
          <w:szCs w:val="22"/>
          <w:lang w:val="sr-Latn-RS"/>
        </w:rPr>
      </w:pPr>
      <w:r>
        <w:rPr>
          <w:i/>
          <w:szCs w:val="22"/>
          <w:lang w:val="sr-Latn-RS"/>
        </w:rPr>
        <w:t>Katedra za Fiziologiju</w:t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  <w:t xml:space="preserve">           </w:t>
      </w:r>
    </w:p>
    <w:p>
      <w:pPr>
        <w:pStyle w:val="Normal"/>
        <w:ind w:left="786" w:hanging="0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JULSKI ISPITNI ROK 2025.</w:t>
      </w:r>
    </w:p>
    <w:p>
      <w:pPr>
        <w:pStyle w:val="Normal"/>
        <w:ind w:left="786" w:hanging="0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>USMENI KOLOKVIJUM (popravni 1. ili 2.), ZDRAVSTVENE NAUKE</w:t>
      </w:r>
    </w:p>
    <w:p>
      <w:pPr>
        <w:pStyle w:val="Normal"/>
        <w:jc w:val="center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Raspored polaganja usmenih kolokvijuma iz fiziologije kod doc. dr Tanje Šobot</w:t>
      </w:r>
    </w:p>
    <w:p>
      <w:pPr>
        <w:pStyle w:val="Normal"/>
        <w:jc w:val="center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640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323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B7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USMENI KOLOKVIJU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sr-Latn-RS"/>
                                    </w:rPr>
                                    <w:t>SRIJEDA, 25.06.2025., u 09:00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Despotović Helena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rasić Anđela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Novaković Gorica 1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nđelić Martina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damović Dajana 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MLD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Vujinović Ana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323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B7E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USMENI KOLOKVIJUMI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Latn-RS"/>
                              </w:rPr>
                              <w:t>SRIJEDA, 25.06.2025., u 09:00 h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Despotović Helena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Krasić Anđela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Novaković Gorica 1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nđelić Martina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damović Dajana 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MLD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Vujinović Ana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c. dr Tanja Šobot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 Banjoj Luci, 20. jun 202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6:00Z</dcterms:created>
  <dc:creator>Korisnik</dc:creator>
  <dc:description/>
  <cp:keywords/>
  <dc:language>en-US</dc:language>
  <cp:lastModifiedBy>Korisnik</cp:lastModifiedBy>
  <cp:lastPrinted>2024-04-19T13:49:00Z</cp:lastPrinted>
  <dcterms:modified xsi:type="dcterms:W3CDTF">2025-06-20T10:43:00Z</dcterms:modified>
  <cp:revision>649</cp:revision>
  <dc:subject/>
  <dc:title>FEBRUARSKI ISPITNI ROK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7f5711782affa5326cf35cfec5ec19bc55aae71618e8fe222637a27c1cee11</vt:lpwstr>
  </property>
</Properties>
</file>