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sr-Latn-BA"/>
        </w:rPr>
      </w:pPr>
      <w:r>
        <w:rPr>
          <w:i/>
          <w:lang w:val="sr-Latn-BA"/>
        </w:rPr>
      </w:r>
    </w:p>
    <w:p>
      <w:pPr>
        <w:pStyle w:val="Normal"/>
        <w:rPr>
          <w:i/>
          <w:i/>
          <w:szCs w:val="22"/>
          <w:lang w:val="sr-Latn-RS"/>
        </w:rPr>
      </w:pPr>
      <w:r>
        <w:rPr>
          <w:i/>
          <w:szCs w:val="22"/>
          <w:lang w:val="sr-Latn-RS"/>
        </w:rPr>
        <w:t>Katedra za Fiziologiju</w:t>
      </w:r>
    </w:p>
    <w:p>
      <w:pPr>
        <w:pStyle w:val="Normal"/>
        <w:rPr>
          <w:b/>
          <w:b/>
          <w:i/>
          <w:i/>
          <w:sz w:val="22"/>
          <w:szCs w:val="22"/>
          <w:lang w:val="sr-Latn-RS"/>
        </w:rPr>
      </w:pPr>
      <w:r>
        <w:rPr>
          <w:b/>
          <w:i/>
          <w:sz w:val="22"/>
          <w:szCs w:val="22"/>
          <w:lang w:val="sr-Latn-RS"/>
        </w:rPr>
      </w:r>
    </w:p>
    <w:p>
      <w:pPr>
        <w:pStyle w:val="Normal"/>
        <w:ind w:left="786" w:hanging="0"/>
        <w:jc w:val="center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  <w:t>JULSKI ISPITNI ROK 2025.</w:t>
      </w:r>
    </w:p>
    <w:p>
      <w:pPr>
        <w:pStyle w:val="Normal"/>
        <w:jc w:val="center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Normal"/>
        <w:jc w:val="center"/>
        <w:rPr>
          <w:szCs w:val="22"/>
          <w:u w:val="single"/>
          <w:lang w:val="sr-Latn-CS"/>
        </w:rPr>
      </w:pPr>
      <w:r>
        <w:rPr>
          <w:szCs w:val="22"/>
          <w:u w:val="single"/>
          <w:lang w:val="sr-Latn-CS"/>
        </w:rPr>
        <w:t>Raspored polaganja praktičnog i usmenog ispita iz fiziologije kod doc. dr Tanje Šobot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4480</wp:posOffset>
                </wp:positionV>
                <wp:extent cx="26403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"/>
                              <w:gridCol w:w="323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B7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RS"/>
                                    </w:rPr>
                                    <w:t>PRAKTIČNI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Latn-RS"/>
                                    </w:rPr>
                                    <w:t>UTORAK, 24.06.2025., u 09:00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M-B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 xml:space="preserve">Gaković Milja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Lužija Dani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F-B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Gavranović S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F-B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Lazendić Bran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F-B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Crnovčić Iv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MLD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Novak M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RT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Milunović Drag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RT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Tomić Andr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SES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Blagojević Draga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.65pt;mso-wrap-distance-left:0pt;mso-wrap-distance-right:9pt;mso-wrap-distance-top:0pt;mso-wrap-distance-bottom:0pt;margin-top:2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"/>
                        <w:gridCol w:w="323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B7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lang w:val="sr-Latn-RS"/>
                              </w:rPr>
                              <w:t>PRAKTIČNI ISPIT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Latn-RS"/>
                              </w:rPr>
                              <w:t>UTORAK, 24.06.2025., u 09:00 h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M-B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 xml:space="preserve">Gaković Miljan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Lužija Dani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F-B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Gavranović Sa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F-B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Lazendić Bran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F-B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Crnovčić Iv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MLD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Novak M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RT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Milunović Drag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RT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Tomić Andr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SES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Blagojević Draga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2"/>
          <w:u w:val="single"/>
          <w:lang w:val="sr-Latn-CS"/>
        </w:rPr>
      </w:pPr>
      <w:r>
        <w:rPr>
          <w:szCs w:val="22"/>
          <w:u w:val="single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78765</wp:posOffset>
                </wp:positionV>
                <wp:extent cx="2640330" cy="1265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3254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B7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USMENI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Latn-RS"/>
                                    </w:rPr>
                                    <w:t>PONEDJELJAK, 23.06.2025., u 09:00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-B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 xml:space="preserve">Bursać Boja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-B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Javorović 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-B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Šinik Anđel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-B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Dujanić Aleksand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99.65pt;mso-wrap-distance-left:9pt;mso-wrap-distance-right:0pt;mso-wrap-distance-top:0pt;mso-wrap-distance-bottom:0pt;margin-top:21.95pt;mso-position-vertical-relative:text;margin-left:22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  <w:gridCol w:w="3254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4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B7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USMENI ISPIT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Latn-RS"/>
                              </w:rPr>
                              <w:t>PONEDJELJAK, 23.06.2025., u 09:00 h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-B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 xml:space="preserve">Bursać Bojana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-B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Javorović Ana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-B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Šinik Anđela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-B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Dujanić Aleksand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2"/>
          <w:u w:val="single"/>
          <w:lang w:val="sr-Latn-CS"/>
        </w:rPr>
      </w:pPr>
      <w:r>
        <w:rPr>
          <w:szCs w:val="22"/>
          <w:u w:val="single"/>
          <w:lang w:val="sr-Latn-CS"/>
        </w:rPr>
      </w:r>
    </w:p>
    <w:p>
      <w:pPr>
        <w:pStyle w:val="Normal"/>
        <w:rPr>
          <w:vanish/>
          <w:lang w:val="sr-Latn-CS"/>
        </w:rPr>
      </w:pPr>
      <w:r>
        <w:rPr>
          <w:vanish/>
          <w:lang w:val="sr-Latn-CS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264033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3254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B7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USMENI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Latn-RS"/>
                                    </w:rPr>
                                    <w:t>ČETVRTAK, 26.06.2025., u 09:00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RT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Vlajić Natal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T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Unčanin Pav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Nikolić Mo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Vulić Mil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Radulović Boj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Vuković Ana Marij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.65pt;mso-wrap-distance-left:9pt;mso-wrap-distance-right:0pt;mso-wrap-distance-top:0pt;mso-wrap-distance-bottom:0pt;margin-top:8.0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  <w:gridCol w:w="3254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4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B7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USMENI ISPIT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Latn-RS"/>
                              </w:rPr>
                              <w:t>ČETVRTAK, 26.06.2025., u 09:00 h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RT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Vlajić Natalija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T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Unčanin Pavle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Nikolić Mo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Vulić Mil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Radulović Boj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Vuković Ana Marij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Doc. dr Tanja Šobot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</w:t>
      </w: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lang w:val="sr-Latn-CS"/>
        </w:rPr>
        <w:t>U Banjoj Luci, 20. jun 2025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36:00Z</dcterms:created>
  <dc:creator>Korisnik</dc:creator>
  <dc:description/>
  <cp:keywords/>
  <dc:language>en-US</dc:language>
  <cp:lastModifiedBy>Korisnik</cp:lastModifiedBy>
  <cp:lastPrinted>2024-04-19T13:49:00Z</cp:lastPrinted>
  <dcterms:modified xsi:type="dcterms:W3CDTF">2025-06-20T11:01:00Z</dcterms:modified>
  <cp:revision>753</cp:revision>
  <dc:subject/>
  <dc:title>FEBRUARSKI ISPITNI ROK 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97f5711782affa5326cf35cfec5ec19bc55aae71618e8fe222637a27c1cee11</vt:lpwstr>
  </property>
</Properties>
</file>