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szCs w:val="22"/>
          <w:lang w:val="sr-Latn-RS"/>
        </w:rPr>
      </w:pPr>
      <w:r>
        <w:rPr>
          <w:i/>
          <w:szCs w:val="22"/>
          <w:lang w:val="sr-Latn-RS"/>
        </w:rPr>
        <w:t>Katedra za Fiziologiju</w:t>
      </w:r>
    </w:p>
    <w:p>
      <w:pPr>
        <w:pStyle w:val="Normal"/>
        <w:ind w:left="786" w:hanging="0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  <w:t xml:space="preserve">           </w:t>
      </w:r>
    </w:p>
    <w:p>
      <w:pPr>
        <w:pStyle w:val="Normal"/>
        <w:ind w:left="786" w:hanging="0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rPr>
          <w:b/>
          <w:b/>
          <w:szCs w:val="22"/>
          <w:lang w:val="sr-Latn-CS"/>
        </w:rPr>
      </w:pPr>
      <w:r>
        <w:rPr>
          <w:b/>
          <w:i/>
          <w:sz w:val="22"/>
          <w:szCs w:val="22"/>
          <w:lang w:val="sr-Latn-RS"/>
        </w:rPr>
        <w:t xml:space="preserve">           </w:t>
      </w:r>
      <w:r>
        <w:rPr>
          <w:b/>
          <w:szCs w:val="22"/>
          <w:lang w:val="sr-Latn-CS"/>
        </w:rPr>
        <w:t>JUNSKO-JULSKI ISPITNI ROK (1. TERMIN) 2025.</w:t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  <w:t>PRVI USMENI KOLOKVIJUM, ZDRAVSTVENE NAUKE</w:t>
      </w:r>
    </w:p>
    <w:p>
      <w:pPr>
        <w:pStyle w:val="Normal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Raspored polaganja 1. usmenog kolokvijuma iz fiziologije kod doc. dr Tanje Šobot</w:t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2640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23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USMENI KOLOKVIJ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ČETVRTAK, 19.06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espotović H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rasić Anđ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Novaković G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išković J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ujinović 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damović Da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nđelić Mar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323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USMENI KOLOKVIJUM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ČETVRTAK, 19.06.2025., u 09:00 h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espotović H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rasić Anđ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ovaković G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išković J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ujinović 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damović Da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nđelić Mar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c. dr Tanja Šobot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U Banjoj Luci, 06. jun 202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Korisnik</cp:lastModifiedBy>
  <cp:lastPrinted>2024-04-19T13:49:00Z</cp:lastPrinted>
  <dcterms:modified xsi:type="dcterms:W3CDTF">2025-06-06T12:45:00Z</dcterms:modified>
  <cp:revision>622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f5711782affa5326cf35cfec5ec19bc55aae71618e8fe222637a27c1cee11</vt:lpwstr>
  </property>
</Properties>
</file>