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JUNSKO-JULSKI ISPITNI ROK (1. TERMIN)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Raspored polaganja praktičnog i usmenog ispita iz fiziologije kod doc. dr Tanje Šobot</w: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264033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09.06.2025., u 08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Grc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ukić Jo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azendić Br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Velić S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inković Jo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Daničić 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lkić A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rčeta Anasta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Vulinović Jova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66.25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09.06.2025., u 08:3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Grc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ukić Jo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azendić Br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Velić S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inković Jo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Daničić 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lkić A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rčeta Anasta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Vulinović Jova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6403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16.06.2025., u 13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enićanin Nik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Kralj Aleksand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Ribić Zinaj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Koričić Lej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-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16.06.2025., u 13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enićanin Nikoli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Kralj Aleksandar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Ribić Zinajd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Koričić Lej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40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17.06.2025., u 08:3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Javorović 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Bulović Svjetl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Railić Mir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ić Teodo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elak Jov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-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17.06.2025., u 08:3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Javorović An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Bulović Svjetlana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Railić Mir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ić Teodo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elak Jov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640330" cy="172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SRIJEDA, 18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bović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Šikman Jo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erman Mari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eganović Nik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ikolić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Boškan 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rić Nataš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5.85pt;mso-wrap-distance-left:9pt;mso-wrap-distance-right:0pt;mso-wrap-distance-top:0pt;mso-wrap-distance-bottom:0pt;margin-top:4.4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SRIJEDA, 18.06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bović Marij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Šikman Jovan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erman Mari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eganović Nik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ikolić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Boškan 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rić Nataš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/>
        <w:t xml:space="preserve">                                                                                         </w:t>
      </w:r>
      <w:r>
        <w:rPr/>
        <w:t>Doc. dr Tanja Š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U Banjoj Luci, 06. jun 202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Korisnik</cp:lastModifiedBy>
  <cp:lastPrinted>2024-04-19T13:49:00Z</cp:lastPrinted>
  <dcterms:modified xsi:type="dcterms:W3CDTF">2025-06-06T12:45:00Z</dcterms:modified>
  <cp:revision>704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