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ULSKI</w:t>
      </w:r>
      <w:r>
        <w:rPr>
          <w:lang w:val="sr-Latn-BA"/>
        </w:rPr>
        <w:t xml:space="preserve"> </w:t>
      </w:r>
      <w:r>
        <w:rPr>
          <w:lang w:val="sr-Latn-CS"/>
        </w:rPr>
        <w:t>ISPITNI RO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of. dr Zvezdana Rajkovač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851"/>
        <w:gridCol w:w="3685"/>
      </w:tblGrid>
      <w:tr>
        <w:trPr>
          <w:trHeight w:val="60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.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AKTIČNI: UTORAK, 1.7. U 12 H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SMENI: SRIJEDA, 2.7. U 12 h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ukić Ma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-B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uburić Jovan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čić San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ulović Svjetlana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T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vozdenac Anastasi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ičić Marijan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RT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mitrović Daja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upar Milan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upar Nikoli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IJEDA, 2.7. U 12.30 h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kić Aleksandr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nad Mari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šević Miloš 2. usmeni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I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žić Milic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rić Teodor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6:00Z</dcterms:created>
  <dc:creator>Korisnik</dc:creator>
  <dc:description/>
  <cp:keywords/>
  <dc:language>en-US</dc:language>
  <cp:lastModifiedBy>Zaga</cp:lastModifiedBy>
  <cp:lastPrinted>2025-06-09T11:47:00Z</cp:lastPrinted>
  <dcterms:modified xsi:type="dcterms:W3CDTF">2025-06-20T09:22:00Z</dcterms:modified>
  <cp:revision>223</cp:revision>
  <dc:subject/>
  <dc:title>FEBRUARSKI ISPITNI ROK  2012</dc:title>
</cp:coreProperties>
</file>