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UNSKI</w:t>
      </w:r>
      <w:r>
        <w:rPr>
          <w:lang w:val="sr-Latn-BA"/>
        </w:rPr>
        <w:t xml:space="preserve"> </w:t>
      </w:r>
      <w:r>
        <w:rPr>
          <w:lang w:val="sr-Latn-CS"/>
        </w:rPr>
        <w:t>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590"/>
        <w:gridCol w:w="3946"/>
      </w:tblGrid>
      <w:tr>
        <w:trPr>
          <w:trHeight w:val="60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ponedjeljak, 9.6.25  u 12.30h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MENI: utorak, 10.6.25   u 12 h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avranović Sar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inik Anđel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Andrija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ić Dušk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ponedjeljak, 9.6. 12h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jić Natalij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LD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četić Mihael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jević Tijan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dić Rank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Slavic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Ana Marij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hovac Anj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2-08-26T11:15:00Z</cp:lastPrinted>
  <dcterms:modified xsi:type="dcterms:W3CDTF">2025-06-06T08:11:00Z</dcterms:modified>
  <cp:revision>214</cp:revision>
  <dc:subject/>
  <dc:title>FEBRUARSKI ISPITNI ROK  2012</dc:title>
</cp:coreProperties>
</file>