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NIVERZITET U BANJALUC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DICINSKI FAKULTET</w:t>
      </w:r>
    </w:p>
    <w:p>
      <w:pPr>
        <w:pStyle w:val="Normal"/>
        <w:rPr/>
      </w:pPr>
      <w:r>
        <w:rPr>
          <w:sz w:val="20"/>
          <w:szCs w:val="20"/>
        </w:rPr>
        <w:t xml:space="preserve">KATEDRA </w:t>
      </w:r>
      <w:r>
        <w:rPr>
          <w:sz w:val="20"/>
          <w:szCs w:val="20"/>
          <w:lang w:val="sr-Latn-CS"/>
        </w:rPr>
        <w:t>ZA FIZIOLOGI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f. dr Nenad Ponorac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vi usmeni kolokvijum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dravsttvene nauke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RS"/>
        </w:rPr>
        <w:t>MEDICINSKI FAKULTET</w:t>
      </w: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26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Ковачевић Матеа</w:t>
            </w:r>
            <w:r>
              <w:rPr>
                <w:b/>
                <w:sz w:val="20"/>
                <w:szCs w:val="20"/>
                <w:lang w:val="sr-BA"/>
              </w:rPr>
              <w:t xml:space="preserve"> (С)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ладојевић Ивана (б)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 xml:space="preserve">Јовановић Вана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(Б)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шковић Марина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 (МЛД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шић Андреа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>(МЛД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укман Сања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 (МЛД)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aspored polaganja biće na oglasnoj u UTORAK, 10.6.25. GOD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orient="landscape" w:w="15840" w:h="122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2:00Z</dcterms:created>
  <dc:creator>student</dc:creator>
  <dc:description/>
  <cp:keywords/>
  <dc:language>en-US</dc:language>
  <cp:lastModifiedBy>Zaga</cp:lastModifiedBy>
  <cp:lastPrinted>2022-02-11T09:54:00Z</cp:lastPrinted>
  <dcterms:modified xsi:type="dcterms:W3CDTF">2025-06-06T11:10:00Z</dcterms:modified>
  <cp:revision>675</cp:revision>
  <dc:subject/>
  <dc:title/>
</cp:coreProperties>
</file>