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 MEDICINSKO LABORATORIJSKA DIJAGNOSTI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ana 23.06.2025.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KLINIČKE CITOLOG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  <w:lang w:val="sr-Latn-CS"/>
        </w:rPr>
        <w:t>TEST</w:t>
      </w:r>
    </w:p>
    <w:tbl>
      <w:tblPr>
        <w:tblW w:w="9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5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žana Dug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MLD-R/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or Parava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MLD-V/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aša Mrđ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MLD-V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esa Tal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MLD-R/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ra Nink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MLD-R/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6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vojen broj bodo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&lt;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">
    <w:name w:val="WW-Default Paragraph Font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6-23T15:04:00Z</dcterms:modified>
  <cp:revision>5</cp:revision>
  <dc:subject/>
  <dc:title/>
</cp:coreProperties>
</file>