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3.06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Dr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/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6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Ždrn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/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Gostimi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/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a Bogda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53/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ć Milora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Drm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/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">
    <w:name w:val="WW-Default Paragraph Font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6-23T15:11:00Z</dcterms:modified>
  <cp:revision>5</cp:revision>
  <dc:subject/>
  <dc:title/>
</cp:coreProperties>
</file>