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I ZDRAVSTVENIH NAUK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, 23.06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665"/>
        <w:gridCol w:w="1479"/>
        <w:gridCol w:w="1569"/>
        <w:gridCol w:w="164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Džab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SES-R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Lej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F-R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Žil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F-R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a Krul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F-R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Laz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F-R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Kuzm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F-V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ecm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RT-R/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Toma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/RT-R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 Paš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MLD-V/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na Lazar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F-R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D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MLD-V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Mijat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RT-R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ama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RT-V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Petr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SES-V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a Petr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2/B-R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Štrk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RT-V/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ka Mar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MLD-R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Srd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MLD-R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op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F-R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Vujič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RT-V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Laz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RT-R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Ponje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B-R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Glamoč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/F-R/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ea Bosanč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RT-V/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929"/>
        <w:gridCol w:w="1247"/>
        <w:gridCol w:w="1729"/>
        <w:gridCol w:w="1527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Miloš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MLD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Đur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F-V/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Radan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/SES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a Ros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/MLD-V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Spasoj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/F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Saldu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RT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Janj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F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ana Mitr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F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Vasil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MLD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Pupč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SES-R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Mijat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RT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ajk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RT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Todor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RT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Toma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RT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Kovač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/RT-R/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Džab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/S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Laz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RT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Vujič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/RT-V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Oroz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/MLD-R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ea Bosanč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/RT-V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Žil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F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Ponj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/B-R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Kuzm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/F-V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Štrk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RT-V/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 Paš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MLD-V/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vić Tija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/F-R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Srd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/MLD-R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opan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F-V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a Krul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F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Petr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SES-V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ka Mar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MLD-R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Glamoč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/F-R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De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MLD-V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Sama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/RT-V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Laz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F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Lej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F-R/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a Petr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B-R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8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9"/>
        <w:gridCol w:w="1800"/>
        <w:gridCol w:w="2191"/>
      </w:tblGrid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en broj bodova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">
    <w:name w:val="WW-Default Paragraph Font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6-23T15:16:00Z</dcterms:modified>
  <cp:revision>35</cp:revision>
  <dc:subject/>
  <dc:title/>
</cp:coreProperties>
</file>