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EDICINSKI FAKULTET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ATEDRA ZA PATOLOGI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TUDIJSKI PROGRAM: Medicin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Dana 23.06.2025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ZULTATI TESTA IZ PATOLOGIJ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 (Opšta patologija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6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80"/>
        <w:gridCol w:w="1570"/>
        <w:gridCol w:w="1574"/>
        <w:gridCol w:w="1569"/>
        <w:gridCol w:w="164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b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Sanjin Pa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2/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Jovana Dviza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7/2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ja Dubočani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47/2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Ema Marke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9/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Kristijan Ćel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2/2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Bojan Tom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98/2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Vladimir Sovilj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0/2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Zeljk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9/2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Ognjen Radonj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7/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Nina jank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80/2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Katarina Kovače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8/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jel Zeljk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8/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Milica Miš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4/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Milan Stupa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3/2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Kiara Ajdu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6/2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/>
      </w:pPr>
      <w:r>
        <w:rPr>
          <w:b/>
          <w:sz w:val="22"/>
          <w:szCs w:val="22"/>
          <w:lang w:val="sr-Latn-CS"/>
        </w:rPr>
        <w:t>TEST II (Specijalna patologija)</w:t>
      </w:r>
    </w:p>
    <w:p>
      <w:pPr>
        <w:pStyle w:val="Normal"/>
        <w:tabs>
          <w:tab w:val="clear" w:pos="720"/>
          <w:tab w:val="left" w:pos="8127" w:leader="none"/>
        </w:tabs>
        <w:rPr>
          <w:sz w:val="22"/>
          <w:szCs w:val="22"/>
        </w:rPr>
      </w:pPr>
      <w:r>
        <w:rPr>
          <w:b/>
          <w:sz w:val="22"/>
          <w:szCs w:val="22"/>
          <w:lang w:val="sr-Latn-CS"/>
        </w:rPr>
        <w:tab/>
      </w:r>
    </w:p>
    <w:tbl>
      <w:tblPr>
        <w:tblW w:w="96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234"/>
        <w:gridCol w:w="1565"/>
        <w:gridCol w:w="1567"/>
        <w:gridCol w:w="1708"/>
        <w:gridCol w:w="1643"/>
      </w:tblGrid>
      <w:tr>
        <w:trPr>
          <w:trHeight w:val="5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ar Kajku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6/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Nenado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3/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rđe Vuč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8/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ma Om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5/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jana Božičko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0/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jko Zgonjani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31/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ra Džaf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69/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 Brk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5/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ka Kojčino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45/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jlo Vukel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9/2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o Župljani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5/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jana Lojp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8/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Teodora Gaj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9/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a Stan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66/2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bodanka Ste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18/2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Jovan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7/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a Makar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40/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Anđela Gavr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2/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Vas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0/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j Šata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6/2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Iva Jezidž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61/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ca Miš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4/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jetlana Popo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8/2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ca Borjan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29/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Zeljko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9/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jan Ćel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2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o Žuj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78/2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ra Ajdu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6/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 Kovače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8/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a Janko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80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Kajku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2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jel Zeljk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8/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ja Dubočani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47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jen Radonj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7/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Aleksandra Đuk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9/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n Tom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98/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Stup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3/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Ema Marke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9/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FFFFFF" w:val="clea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687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1800"/>
        <w:gridCol w:w="219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lokvijum: Broj tačnih odgov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svojen broj bodov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&lt;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ef Kated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 Radoslav Gajani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">
    <w:name w:val="WW-Default Paragraph Font111111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6:00Z</dcterms:created>
  <dc:creator>Ilija</dc:creator>
  <dc:description/>
  <cp:keywords/>
  <dc:language>en-US</dc:language>
  <cp:lastModifiedBy>Korisnik</cp:lastModifiedBy>
  <cp:lastPrinted>2016-02-17T16:54:00Z</cp:lastPrinted>
  <dcterms:modified xsi:type="dcterms:W3CDTF">2025-06-23T14:11:00Z</dcterms:modified>
  <cp:revision>28</cp:revision>
  <dc:subject/>
  <dc:title/>
</cp:coreProperties>
</file>