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FACULTY OF MEDIC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PARTMENT OF PATHOLOGY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CS"/>
        </w:rPr>
        <w:t>STUDY PROGRAM</w:t>
      </w:r>
      <w:r>
        <w:rPr>
          <w:b/>
          <w:lang w:val="sr-BA"/>
        </w:rPr>
        <w:t xml:space="preserve">: </w:t>
      </w:r>
      <w:r>
        <w:rPr>
          <w:b/>
          <w:lang w:val="sr-Latn-BA"/>
        </w:rPr>
        <w:t>MEDIC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4th July 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RESULTS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/>
      </w:pPr>
      <w:r>
        <w:rPr>
          <w:b/>
          <w:sz w:val="22"/>
          <w:szCs w:val="22"/>
          <w:lang w:val="sr-Latn-CS"/>
        </w:rPr>
        <w:t>TEST II (Special Pathology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44"/>
        <w:gridCol w:w="1387"/>
        <w:gridCol w:w="2235"/>
        <w:gridCol w:w="1310"/>
        <w:gridCol w:w="8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Sur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x numb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correct answe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ts earn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lang w:val="sr-Latn-BA"/>
              </w:rPr>
              <w:t xml:space="preserve">Kumar Sparsh </w:t>
            </w:r>
            <w:r>
              <w:rPr>
                <w:rFonts w:cs="Arial" w:ascii="Arial" w:hAnsi="Arial"/>
                <w:bCs/>
                <w:sz w:val="20"/>
              </w:rPr>
              <w:t>Ra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/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lang w:val="hr-HR" w:eastAsia="en-US"/>
              </w:rPr>
              <w:t>Shivam Chandan K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/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rFonts w:cs="Arial" w:ascii="Arial" w:hAnsi="Arial"/>
                <w:bCs/>
                <w:sz w:val="20"/>
              </w:rPr>
              <w:t>Muhammed Unaiskhan Muhammed Naze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/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lang w:val="sr-Latn-BA"/>
              </w:rPr>
              <w:t>Joel John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/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lang w:val="hr-HR" w:eastAsia="en-US"/>
              </w:rPr>
              <w:t>Saniya Kozhuppekalam Sa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/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rFonts w:cs="Arial" w:ascii="Arial" w:hAnsi="Arial"/>
                <w:bCs/>
                <w:sz w:val="20"/>
              </w:rPr>
              <w:t>Marlon Samuel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lvara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/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lang w:val="hr-HR" w:eastAsia="en-US"/>
              </w:rPr>
              <w:t>Goutham Krishna Chulliparambil Sha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/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lang w:val="hr-HR" w:eastAsia="en-US"/>
              </w:rPr>
              <w:t>Sneha Manthuruthy Manoj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/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3"/>
        <w:gridCol w:w="1833"/>
        <w:gridCol w:w="2210"/>
      </w:tblGrid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rrect answ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-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-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Departmen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f. Dr.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">
    <w:name w:val="WW-Default Paragraph Font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15:00Z</dcterms:created>
  <dc:creator>Ilija</dc:creator>
  <dc:description/>
  <cp:keywords/>
  <dc:language>en-US</dc:language>
  <cp:lastModifiedBy>Srđan Mitrović</cp:lastModifiedBy>
  <cp:lastPrinted>2016-02-17T16:54:00Z</cp:lastPrinted>
  <dcterms:modified xsi:type="dcterms:W3CDTF">2025-07-04T19:15:00Z</dcterms:modified>
  <cp:revision>2</cp:revision>
  <dc:subject/>
  <dc:title/>
</cp:coreProperties>
</file>